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PRAVNI ODBOR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 xml:space="preserve">Na osnovu člana 73. stav 3. tačka 1. Zakona o bankama („Službeni glasnik RS“, br.107/2005, 91/2010)) i člana 26. stav 3. tačka 1. a u vezi člana 18. Statuta NLB banke a.d. Beograd Upravni odbor NLB banke a.d. Beograd, na svojoj 29. redovnoj sednici održanoj dana 24.05.2012.godine donosi 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O D L U K U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lang w:val="sr-Latn-CS"/>
        </w:rPr>
        <w:t>O SAZIVANJU 11. REDOVNE SKUPŠTINE AKCIONAR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NLB BANKE A.D. BEOGRAD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I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>Saziva se 11. redovna Skupština akcionara  NLB banke a.d. Beograd za dan 25.06.2012. godine sa početkom u 11,00 časova, u prostorijama sedišta NLB banke a.d. Beograd, u Beogradu, Bulevar Mihajla Pupina 165v (sala na V spratu)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>Za sednicu 11. redovne Skupštine Banke predlaže se sledeći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D N E V N I  R E D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 xml:space="preserve">1. Otvaranje i izbor radnih tela 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ab/>
        <w:t xml:space="preserve">a) Predsednika Skupštine 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b) Komisija za utvrđivanje prisutnosti predstavnika akcionara sa pravom glasa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 xml:space="preserve">c) Zapisničara 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d) Dva overača zapisnika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2. Usvajanje Izveštaja o poslovanju NLB banke a.d. Beograd u periodu januar-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</w:t>
      </w:r>
      <w:r>
        <w:rPr>
          <w:rFonts w:cs="Arial"/>
          <w:sz w:val="20"/>
          <w:szCs w:val="20"/>
          <w:lang w:val="sr-Latn-CS"/>
        </w:rPr>
        <w:t>decembar 2011.godine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>3. Usvajanje finansijskog izveštaja NLB banke a.d. Beograd na dan 31.12.2011.godine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</w:t>
      </w:r>
      <w:r>
        <w:rPr>
          <w:rFonts w:cs="Arial"/>
          <w:sz w:val="20"/>
          <w:szCs w:val="20"/>
          <w:lang w:val="sr-Latn-CS"/>
        </w:rPr>
        <w:t>sa izveštajem spoljnog revizora PricewaterhouseCooperers d.o.o. Beograd o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</w:t>
      </w:r>
      <w:r>
        <w:rPr>
          <w:rFonts w:cs="Arial"/>
          <w:sz w:val="20"/>
          <w:szCs w:val="20"/>
          <w:lang w:val="sr-Latn-CS"/>
        </w:rPr>
        <w:t>obavljenoj reviziji finansijskih izveštaja  Banke za 2011.godinu;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4. Predlog Odluke o usvajanju Godišnjeg računa NLB banke a.d. Beograd za 2011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</w:t>
      </w:r>
      <w:r>
        <w:rPr>
          <w:rFonts w:cs="Arial"/>
          <w:sz w:val="20"/>
          <w:szCs w:val="20"/>
          <w:lang w:val="sr-Latn-CS"/>
        </w:rPr>
        <w:t>godinu;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5. Predlog Odluke o formiranju rezervi iz dobiti na teret rezerve iz dobiti za procenjene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</w:t>
      </w:r>
      <w:r>
        <w:rPr>
          <w:rFonts w:cs="Arial"/>
          <w:sz w:val="20"/>
          <w:szCs w:val="20"/>
          <w:lang w:val="sr-Latn-CS"/>
        </w:rPr>
        <w:t>gubitke NLB Banke a.d. Beograd;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6. Predlog Odluke o upotrebi i rasporedjivanju ostvarene dobiti  NLB banke a.d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</w:t>
      </w:r>
      <w:r>
        <w:rPr>
          <w:rFonts w:cs="Arial"/>
          <w:sz w:val="20"/>
          <w:szCs w:val="20"/>
          <w:lang w:val="sr-Latn-CS"/>
        </w:rPr>
        <w:t>Beograd ;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sr-Latn-CS"/>
        </w:rPr>
        <w:t xml:space="preserve">7. </w:t>
      </w:r>
      <w:r>
        <w:rPr>
          <w:rFonts w:cs="Arial"/>
          <w:sz w:val="20"/>
          <w:szCs w:val="20"/>
          <w:lang w:val="pl-PL"/>
        </w:rPr>
        <w:t>Predlog Odluke o pokriću gubitka za 2011. godinu;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>8. Izmene i dopune Ugovora o osnivanju NLB banke a.d. Beograd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Utvrđivanje Ugovora o osnivanju NLB banke a.d. Beograd (prečišćen tekst)</w:t>
      </w:r>
    </w:p>
    <w:p>
      <w:pPr>
        <w:pStyle w:val="Normal"/>
        <w:ind w:left="660" w:hanging="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 xml:space="preserve">9. </w:t>
      </w:r>
      <w:r>
        <w:rPr>
          <w:rFonts w:cs="Arial"/>
          <w:sz w:val="20"/>
          <w:szCs w:val="20"/>
        </w:rPr>
        <w:t>Izmene i dopune Statuta NLB banke a.d. Beograd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  <w:lang w:val="nb-NO"/>
        </w:rPr>
      </w:pPr>
      <w:r>
        <w:rPr>
          <w:rFonts w:cs="Arial"/>
          <w:sz w:val="20"/>
          <w:szCs w:val="20"/>
          <w:lang w:val="nb-NO"/>
        </w:rPr>
        <w:t>Utvrđivanje Statuta NLB banke a.d. Beograd (prečišćen tekst);</w:t>
      </w:r>
    </w:p>
    <w:p>
      <w:pPr>
        <w:pStyle w:val="Normal"/>
        <w:jc w:val="both"/>
        <w:rPr>
          <w:rFonts w:cs="Arial"/>
          <w:sz w:val="20"/>
          <w:szCs w:val="20"/>
          <w:lang w:val="nb-NO"/>
        </w:rPr>
      </w:pPr>
      <w:r>
        <w:rPr>
          <w:rFonts w:cs="Arial"/>
          <w:sz w:val="20"/>
          <w:szCs w:val="20"/>
          <w:lang w:val="nb-NO"/>
        </w:rPr>
      </w:r>
    </w:p>
    <w:p>
      <w:pPr>
        <w:pStyle w:val="Normal"/>
        <w:jc w:val="both"/>
        <w:rPr>
          <w:rFonts w:cs="Arial"/>
          <w:sz w:val="20"/>
          <w:szCs w:val="20"/>
          <w:lang w:val="nb-NO"/>
        </w:rPr>
      </w:pPr>
      <w:r>
        <w:rPr>
          <w:rFonts w:cs="Arial"/>
          <w:sz w:val="20"/>
          <w:szCs w:val="20"/>
          <w:lang w:val="nb-NO"/>
        </w:rPr>
        <w:t>10. I</w:t>
      </w:r>
      <w:r>
        <w:rPr>
          <w:rFonts w:cs="Arial"/>
          <w:sz w:val="20"/>
          <w:szCs w:val="20"/>
          <w:lang w:val="sr-Latn-CS"/>
        </w:rPr>
        <w:t>z</w:t>
      </w:r>
      <w:r>
        <w:rPr>
          <w:rFonts w:cs="Arial"/>
          <w:sz w:val="20"/>
          <w:szCs w:val="20"/>
          <w:lang w:val="nb-NO"/>
        </w:rPr>
        <w:t>mene i dopune Poslovnika o radu Skupštine NLB banke a.d. Beograd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 xml:space="preserve">Utvrđivanje Poslovnika o radu </w:t>
      </w:r>
      <w:r>
        <w:rPr>
          <w:rFonts w:cs="Arial"/>
          <w:sz w:val="20"/>
          <w:szCs w:val="20"/>
          <w:lang w:val="nb-NO"/>
        </w:rPr>
        <w:t>Skupštine NLB banke a.d. Beograd (prečišćen tekst);</w:t>
      </w:r>
    </w:p>
    <w:p>
      <w:pPr>
        <w:pStyle w:val="Normal"/>
        <w:ind w:left="66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left="66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II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>Pravo učešća i odlučivanja u Skupštini imaju akcionari koji imaju 1% ili više akcija sa pravom glasa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 xml:space="preserve">Izveštaj o poslovanju NLB banke a.d. Beograd u periodu januar-decembar 2011.godine, Finansijski izveštaj NLB banke a.d. Beograd na dan 31.12.2011.godine sa izveštajem spoljnog revizora PricewaterhouseCooperers d.o.o. Beograd o obavljenoj reviziji finansijskih izveštaja Banke za 2011.godinu, Odluka o usvajanju Godišnjeg računa NLB banke a.d. Beograd za 2011. godinu, Odluka o formiranju rezervi iz dobiti na teret rezerve iz dobiti za procenjene gubitke NLB Banke a.d. Beograd, Odluka o upotrebi i rasporedjivanju ostvarene dobiti  NLB banke a.d. Beograd, Odluka o pokriću gubitka za 2011. godinu, Izmene i dopune Ugovora o osnivanju NLB banke a.d. Beograd, Predlog Ugovora o osnivanju NLB banke a.d. Beograd (prečišćen tekst), Izmene i dopune Statuta NLB banke a.d. Beograd, Predlog Statuta NLB banke a.d. Beograd (prečišćen tekst), Izmene i dopune Poslovnika o radu Skupštine NLB banke a.d. Beograd i Predlog Poslovnika o radu Skupštine NLB banke a.d. Beograd (prečišćen tekst), nalaze se u Odeljenju sekretarijata NLB banke, u Beogradu, Bulevar Mihajla Pupina 165v i dostupni su svakom akcionaru sa pravom glasa, radnim danom u vremenu od 8,00 do 16,00 časova. 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III</w:t>
      </w:r>
    </w:p>
    <w:p>
      <w:pPr>
        <w:pStyle w:val="Normal"/>
        <w:ind w:left="360" w:hanging="0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>Odluku o sazivanju 11. redovne Skupštine akcionara NLB banke a.d. Beograd, objaviti na Internet stranici Banke  najkasnije 30. dana pre dana održavanja sednice Skupštine banke i putem oglasa u dnevnom listu „Politika“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U Beogradu, 24.05.2012.godine                                        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  <w:lang w:val="pl-PL"/>
        </w:rPr>
        <w:tab/>
        <w:tab/>
        <w:t>Predsednik Upravnog odbora</w:t>
      </w:r>
    </w:p>
    <w:p>
      <w:pPr>
        <w:pStyle w:val="Normal"/>
        <w:ind w:left="5760"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ko Jazbec</w:t>
      </w:r>
    </w:p>
    <w:p>
      <w:pPr>
        <w:pStyle w:val="Normal"/>
        <w:ind w:left="5760"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760"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760"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8" w:right="1032" w:gutter="0" w:header="0" w:top="2075" w:footer="1298" w:bottom="1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6343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9.9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00450</wp:posOffset>
              </wp:positionH>
              <wp:positionV relativeFrom="paragraph">
                <wp:posOffset>-31750</wp:posOffset>
              </wp:positionV>
              <wp:extent cx="2249805" cy="7867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80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5pt;height:61.95pt;mso-wrap-distance-left:9.05pt;mso-wrap-distance-right:9.05pt;mso-wrap-distance-top:0pt;mso-wrap-distance-bottom:0pt;margin-top:-2.5pt;mso-position-vertical-relative:text;margin-left:28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266950" cy="695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2669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6:00Z</dcterms:created>
  <dc:creator>Dragana Frankovic</dc:creator>
  <dc:description/>
  <cp:keywords/>
  <dc:language>en-US</dc:language>
  <cp:lastModifiedBy>dragan simov</cp:lastModifiedBy>
  <cp:lastPrinted>2012-05-29T13:29:00Z</cp:lastPrinted>
  <dcterms:modified xsi:type="dcterms:W3CDTF">2012-06-11T13:06:00Z</dcterms:modified>
  <cp:revision>2</cp:revision>
  <dc:subject/>
  <dc:title>UPRAVNI ODBOR </dc:title>
</cp:coreProperties>
</file>