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635</wp:posOffset>
            </wp:positionV>
            <wp:extent cx="2743200" cy="581025"/>
            <wp:effectExtent l="0" t="0" r="0" b="0"/>
            <wp:wrapTight wrapText="bothSides">
              <wp:wrapPolygon edited="0">
                <wp:start x="-57" y="0"/>
                <wp:lineTo x="-57" y="21273"/>
                <wp:lineTo x="21600" y="2127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davalac: NLB BANKA AD BEOGR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i sedište: Bulevar Mihaila Pupina 165V, Beograd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</w:t>
      </w:r>
      <w:r>
        <w:rPr>
          <w:b/>
          <w:sz w:val="20"/>
          <w:szCs w:val="20"/>
        </w:rPr>
        <w:t>IZJAVA O UPISU AKCIJA BROJ: 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ci o XIV emisiji običnih akcija koje se izdaju </w:t>
      </w:r>
      <w:r>
        <w:rPr>
          <w:rFonts w:cs="Arial"/>
          <w:b/>
          <w:sz w:val="20"/>
          <w:szCs w:val="20"/>
        </w:rPr>
        <w:t>bez obaveze objavljivanja prospekta investitorima koji će za upisane akcije uplatiti iznos od najmanje 50.000 EUR u dinarskoj protivvrednosti po investitoru za svaku pojedinačnu ponud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Izdavalac:</w:t>
        <w:tab/>
        <w:tab/>
        <w:t>NLB Banka ad Beograd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  <w:t>Bulevar Mihaila Pupina 165/V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tični broj:</w:t>
        <w:tab/>
        <w:tab/>
        <w:tab/>
        <w:tab/>
        <w:tab/>
        <w:tab/>
        <w:t>0825049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  <w:t>101700234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znaka emisije:</w:t>
        <w:tab/>
        <w:tab/>
        <w:tab/>
        <w:tab/>
        <w:tab/>
        <w:t>XIV emisij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atum odluke o izdavanju akcija:                                    19.12.2013.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obim emisije:                                                       4.143.280.552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Vrsta i klasa finansijskih instrumenata koje se izdaju:      obične akcije sa pravom glas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broj akcija koje se izdaju:                                    938.668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FI kod i ISIN broj:                                                           ESVUFR  RSCBNSE8712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Prava iz akcija:</w:t>
        <w:tab/>
        <w:t xml:space="preserve">                                                                 pravo upravljanja Bankom u zavisnosti od visine osnivačkog udela u osnivačkom kapitalu Banke, pravo učešća u dobiti (pravo na dividendu) i druga prava utvrđena Zakonom i Statutom Bank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Emisiona cena akcije:                                                      4.414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Nominalna vrednost akcije:                                              4.414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Prag uspešnosti izdavanja:                                              25%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čin upisa akcija:                                                           upis u BDD Convest ad Novi Sad, Zlatne grede 7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Način uplate akcija:                                                          uplata u Raiffeisen banci ad Beograd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Uplatni račun:</w:t>
        <w:tab/>
        <w:t xml:space="preserve">                                                               265100000007130909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Rokovi za upis i uplatu akcija:                                          od 20.12.2013. do 18.01.2014. 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Datum povraćaja uplaćenih sred.(neupešna emisija):     02.01.2014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upisniku a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ziv upisnika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Šifra opštine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rsta i klasa finansijskih instrumenata koja se upisuju: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akcija koji se upisuje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novčani iznos koji se upisuje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0"/>
          <w:szCs w:val="20"/>
        </w:rPr>
        <w:t>Ovlašćeno lice koje potpisuje Izjavu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vlasničkog računa hartija od vrednosti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Broj novčanog računa za eventualni povraćaj sred.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ntakt telef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isnik neopozivo i bezuslovno IZJAVLJ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da će upisane akcije uplatiti pod uslovima iz Odluke o izdavanju akcija XIV emisije, 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da je  upoznat sa sadržinom Odluke o izdavanju akcija XIV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Novom Sadu, 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va Upisnica je sačinjena u 4 (četiri) istovetna primerka, 2(dva) za Klijenta i 2(dva) za Agenta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GENT EMISIJE:</w:t>
        <w:tab/>
        <w:tab/>
        <w:tab/>
        <w:tab/>
        <w:tab/>
        <w:tab/>
        <w:tab/>
        <w:t xml:space="preserve">                         UPISNIK: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1:00Z</dcterms:created>
  <dc:creator>Sl. za HOV</dc:creator>
  <dc:description/>
  <cp:keywords/>
  <dc:language>en-US</dc:language>
  <cp:lastModifiedBy>Korisnik</cp:lastModifiedBy>
  <cp:lastPrinted>2007-10-24T14:06:00Z</cp:lastPrinted>
  <dcterms:modified xsi:type="dcterms:W3CDTF">2013-12-19T11:35:00Z</dcterms:modified>
  <cp:revision>10</cp:revision>
  <dc:subject/>
  <dc:title>Akcionarima Continental banke ad Novi Sad</dc:title>
</cp:coreProperties>
</file>