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2743200" cy="581025"/>
            <wp:effectExtent l="0" t="0" r="0" b="0"/>
            <wp:wrapTight wrapText="bothSides">
              <wp:wrapPolygon edited="0">
                <wp:start x="-57" y="0"/>
                <wp:lineTo x="-57" y="21273"/>
                <wp:lineTo x="21600" y="2127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davalac: NLB BANKA AD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i sedište: Bulevar Mihaila Pupina 165V, Beogra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</w:t>
      </w:r>
      <w:r>
        <w:rPr>
          <w:b/>
          <w:sz w:val="20"/>
          <w:szCs w:val="20"/>
        </w:rPr>
        <w:t>IZJAVA O UPISU AKCIJA BROJ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ci o XVI emisiji običnih akcija koje se izdaju </w:t>
      </w:r>
      <w:r>
        <w:rPr>
          <w:rFonts w:cs="Arial"/>
          <w:b/>
          <w:sz w:val="20"/>
          <w:szCs w:val="20"/>
        </w:rPr>
        <w:t>bez obaveze objavljivanja prospekta investitorima koji će za upisane akcije uplatiti iznos od najmanje 50.000 EUR u dinarskoj protivvrednosti po investitoru za svaku pojedinačnu ponud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Izdavalac:</w:t>
        <w:tab/>
        <w:tab/>
        <w:t>NLB Banka ad Beograd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ila Pupina 165/V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25049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170023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XVI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um odluke o izdavanju akcija:                                    18.12.2014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1.249.998.882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Vrsta i klasa finansijskih instrumenata koje se izdaju:      obične akcije sa pravom glas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akcija koje se izdaju:                                    768.75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ESVUFR  RSCBNSE8712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z akcija:</w:t>
        <w:tab/>
        <w:t xml:space="preserve">                                                                 pravo upravljanja Bankom u zavisnosti od visine osnivačkog udela u osnivačkom kapitalu Banke, pravo učešća u dobiti (pravo na dividendu) i druga prava utvrđena Zakonom i Statutom Bank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akcije:                                                      1.626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Nominalna vrednost akcije:                                              1.626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25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čin upisa akcija:       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Način uplate akcija:                                                          uplata u Raiffeisen banci ad Beograd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Uplatni račun:</w:t>
        <w:tab/>
        <w:t xml:space="preserve">                                                               26510000000713090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Rokovi za upis i uplatu akcija:                                          od 24.12.2014. do 22.01.2015.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Datum povraćaja uplaćenih sred.(neupešna emisija):     06.02.201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upisniku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rsta i klasa finansijskih instrumenata koja se upisuju: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akcija koji se upisuje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0"/>
          <w:szCs w:val="20"/>
        </w:rPr>
        <w:t>Ovlašćeno lice koje potpisuje Izjavu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Broj novčanog računa za eventualni povraćaj sred.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upisane akcije uplatiti pod uslovima iz Odluke o izdavanju akcija XVI emisije,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akcija XVI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ovom Sadu,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4-12-23T15:15:00Z</dcterms:modified>
  <cp:revision>13</cp:revision>
  <dc:subject/>
  <dc:title>Akcionarima Continental banke ad Novi Sad</dc:title>
</cp:coreProperties>
</file>