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7. st. 2. i čl. 64. Zakona o tržištu hartija od vrednosti i drugih finansijskih instrumenata ( „Sl. glasnik RS“ br. 47/2006) i čl. 5. Pravilnika o sadržini i načinu izveštavanja javnih društava i obaveštavanju o posedovanju akcija sa pravom glasa („Sl. glasnik RS“ br. 100/2006, 116/2006), uprava Poljoprivrednog društva „Omoljica“ a.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</w:r>
      <w:r>
        <w:rPr>
          <w:b/>
          <w:sz w:val="20"/>
          <w:szCs w:val="20"/>
          <w:lang w:val="sr-Latn-CS"/>
        </w:rPr>
        <w:t>POLJOPRIVREDNO DRUŠTVO „OMOLJICA“ 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 xml:space="preserve">       Omoljica, Kralja Petra I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 xml:space="preserve">   objavljuje sledeć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 xml:space="preserve">        IZJAVU O ŠESTOMESEČNOM PLANU POSLOVANJ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</w:t>
      </w:r>
      <w:r>
        <w:rPr>
          <w:b/>
          <w:sz w:val="20"/>
          <w:szCs w:val="20"/>
          <w:lang w:val="sr-Latn-CS"/>
        </w:rPr>
        <w:t xml:space="preserve">POLJOPRIVREDNOG DRUŠTVA“OMOLJICA“ AD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</w:t>
      </w:r>
      <w:r>
        <w:rPr>
          <w:b/>
          <w:sz w:val="20"/>
          <w:szCs w:val="20"/>
          <w:lang w:val="sr-Latn-CS"/>
        </w:rPr>
        <w:t xml:space="preserve">ZA PRVO POLUGODIŠTE 2010.GOD.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1. Poslovno ime, sedište i adresa, matični broj i PIB PD „Omoljica“ a.d.</w:t>
      </w:r>
      <w:r>
        <w:rPr>
          <w:b/>
          <w:sz w:val="20"/>
          <w:szCs w:val="20"/>
          <w:lang w:val="sr-Latn-CS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oljoprivredno drruštvo „Omoljica“ a.d. Omoljica, Kralja Petra I br. 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matični broj: 08047723, PIB 10059342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E-mail adresa: dppomoljica@panet.r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Broj i datum rešenja o upisu u registar privrednih subjekat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D 262401/2007, od 24.01.2007.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4. Delatnost (šifra i opis): 01110 – Gajenje žita i drugih useva i zasad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Podaci o predsedniku i članovima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Leslie Thompson, 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Nikolaj Dimitrov, član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Saša Kostić, član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Elvin Thompson, član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Gordon Thompson, član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Alan Thompson, član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onko Rajković, član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Planom poslovanja za prvo polugodište 2010.godine planirana je setva i gajenje useva na 739 ha merkantilne pšenice, 57 ha sem.pšenice, 341 ha merkantilne soje, 212 ha suncokreta, 1163 ha merkantilnog kukuruz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Primerak ove izjave Poljoprivrednog društva „Omoljica“ a.d. dostavljamo Komisiji za hartije od vrednosti i organizovanom tržištu, na koje su uključene akcije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 Omoljici, 26.04.2010.godine</w:t>
        <w:tab/>
        <w:tab/>
        <w:tab/>
        <w:tab/>
        <w:t>Za PD „Omoljica“ a.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Leslie Thompso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5:00Z</dcterms:created>
  <dc:creator>Anonymus</dc:creator>
  <dc:description/>
  <cp:keywords/>
  <dc:language>en-US</dc:language>
  <cp:lastModifiedBy>Donko</cp:lastModifiedBy>
  <cp:lastPrinted>2009-03-29T10:50:00Z</cp:lastPrinted>
  <dcterms:modified xsi:type="dcterms:W3CDTF">2010-04-28T08:53:00Z</dcterms:modified>
  <cp:revision>6</cp:revision>
  <dc:subject/>
  <dc:title>Na osnovu čl</dc:title>
</cp:coreProperties>
</file>