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lasno ovlašćenjima iz čl.41d-41e.Zakona o privatizaciji ("Službeni glasnik RS",br 38/01,</w:t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3,45/05 i 123/07 ) i Uputstva o načinu imenovanja i ostvarivanja prava i obaveza privremenog</w:t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upnika kapitala u upravljanju subjektom privatizacije i člana 4 Osnivačkog akta,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 06.07.2010. godine, donosi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D L U K 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sazivanj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redne Skupštine akcionara PD"Omoljica"AD ,koja će se održati 23.07.2010 god,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 početkom u 13 časova u prostorijama PD"Omoljica"AD u Omoljici ( mašinski park )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sednicu Skupštine akcionara predlažem sledeći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nevni red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Izbor predsednika Skupštine akcionara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Izmena Osnivačkog akt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Razrešenje Upravnog odbora 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Imenovanje članova Upravnog odbora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6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Razrešenje i izbor predsednika i članova Nadzornog odbora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Razno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Omoljici,06.07.2010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remeni zastupnik kapital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Rajković Donko/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39:00Z</dcterms:created>
  <dc:creator>Donko</dc:creator>
  <dc:description/>
  <cp:keywords/>
  <dc:language>en-US</dc:language>
  <cp:lastModifiedBy>Donko</cp:lastModifiedBy>
  <dcterms:modified xsi:type="dcterms:W3CDTF">2010-07-08T07:44:00Z</dcterms:modified>
  <cp:revision>1</cp:revision>
  <dc:subject/>
  <dc:title>Saglasno ovlašćenjima iz čl</dc:title>
</cp:coreProperties>
</file>