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3.11.2010.</w:t>
      </w:r>
    </w:p>
    <w:p>
      <w:pPr>
        <w:pStyle w:val="Normal"/>
        <w:numPr>
          <w:ilvl w:val="0"/>
          <w:numId w:val="0"/>
        </w:numPr>
        <w:spacing w:lineRule="atLeast" w:line="480" w:before="0" w:after="60"/>
        <w:outlineLvl w:val="2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Izjava o šestomesečnom planu poslovanja za drugo polugodište 2010. godine - Omoljica a.d. , Omoljica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a osnovu čl. 67. st. 2. i čl. 64. Zakona o tržištu hartija od vrednosti i drugih finansijskih instrumenata ( „Sl. glasnik RS“ br. 47/2006) i čl. 5. Pravilnika o sadržini i načinu izveštavanja javnih društava i obaveštavanju o posedovanju akcija sa pravom glasa („Sl. glasnik RS“ br. 100/2006, 116/2006), uprava Poljoprivrednog društva „Omoljica“ a.d. u restrukturiranju </w:t>
        <w:br/>
        <w:br/>
        <w:br/>
        <w:t xml:space="preserve">POLJOPRIVREDNO DRUŠTVO „OMOLJICA“ AD U RESTRUKTURIRANJU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Omoljica, Kralja Petra I br. 2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objavljuje sledeću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br/>
        <w:t>IZJAVU O ŠESTOMESEČNOM PLANU POSLOVANJA POLJOPRIVREDNOG DRUŠTVA“OMOLJICA“ AD u RESTRUKTURIRANJU ZA DRUGO POLUGODIŠTE 2010.GOD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br/>
        <w:t xml:space="preserve">1. Poslovno ime, sedište i adresa, matični broj i PIB PD „Omoljica“ a.d. u restrukturiranju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Poljoprivredno drruštvo „Omoljica“ a.d.u restrukturiranju Omoljica, Kralja Petra I br. 2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matični broj: 08047723, PIB 100593429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2. E-mail adresa: dppomoljica@panet.rs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>3. Broj i datum rešenja o upisu u registar privrednih subjekata: BD 74667/2010, od 21.07.2010.godine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4. Delatnost (šifra i opis): 0111 – Gajenje žita i drugih useva i zasad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5. Podaci o predsedniku i članovima Upravnog odbora: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Dragan Milivojčević, predsednik Upravnog odbor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Vuk Delibašić, član Upravnog odbor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Goran Kapisoda, član Upravnog odbor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Rade Radoičić, član Upravnog odbor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Rade Vasić, član Upravnog odbor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Po odluci Skupštine i U.O. od 18.10.2010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6. Planom poslovanja za drugo polugodište 2010.godine planirano je skidanje useva na 739 ha merkantilne pšenice, 57 ha sem.pšenice, 341 ha merkantilne soje, 212 ha suncokreta, 1163 ha merkantilnog kukuruza,kao i obrada i priprema zenljišta po tehnologiji za sledeći proizvodni ciklus.planirana je setva 804 ha ozime pšenice,724 ha merkantilne i 80 ha semenske kao i oranje za suncokret 393 ha,soju 430 ha i kukuruz 796 ha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Primerak ove izjave Poljoprivrednog društva „Omoljica“ a.d.u restrukturiranju dostavljamo Komisiji za hartije od vrednosti i organizovanom tržištu, na koje su uključene akcije Društv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U Omoljici, 10.11.2010.godine Za PD „Omoljica“ a.d. u restrukturiranju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_________________________ </w:t>
        <w:br/>
        <w:br/>
        <w:t>/ dir.Donko Rajković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6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4:00Z</dcterms:created>
  <dc:creator>admin</dc:creator>
  <dc:description/>
  <dc:language>en-US</dc:language>
  <cp:lastModifiedBy>admin</cp:lastModifiedBy>
  <dcterms:modified xsi:type="dcterms:W3CDTF">2011-05-05T17:22:00Z</dcterms:modified>
  <cp:revision>2</cp:revision>
  <dc:subject/>
  <dc:title/>
</cp:coreProperties>
</file>