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одредаба члана 372. Закона о привредним друштвима</w:t>
      </w:r>
      <w:r>
        <w:rPr>
          <w:rFonts w:cs="Times New Roman" w:ascii="Times New Roman" w:hAnsi="Times New Roman"/>
          <w:lang w:val="sr-CS"/>
        </w:rPr>
        <w:t>(«Сл.гласник РС» бр. 36/2011 и 99/2011)</w:t>
      </w:r>
      <w:r>
        <w:rPr>
          <w:rFonts w:cs="Times New Roman" w:ascii="Times New Roman" w:hAnsi="Times New Roman"/>
          <w:lang w:val="ru-RU"/>
        </w:rPr>
        <w:t>, члана 65. Закона о тржишту капитала («Сл.гласник Р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С» бр. 31/2011)  и на основу одредаба оснивачког акта Друштва, а у складу са чланом 335. Закона о привредним друштвима, Одбор 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руштва је на својој седници дана 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Latn-CS"/>
        </w:rPr>
        <w:t>j</w:t>
      </w:r>
      <w:r>
        <w:rPr>
          <w:rFonts w:cs="Times New Roman" w:ascii="Times New Roman" w:hAnsi="Times New Roman"/>
          <w:lang w:val="sr-CS"/>
        </w:rPr>
        <w:t>уна</w:t>
      </w:r>
      <w:r>
        <w:rPr>
          <w:rFonts w:cs="Times New Roman" w:ascii="Times New Roman" w:hAnsi="Times New Roman"/>
          <w:lang w:val="ru-RU"/>
        </w:rPr>
        <w:t xml:space="preserve"> 2013. године донео следећ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40"/>
          <w:sz w:val="32"/>
          <w:szCs w:val="32"/>
          <w:lang w:val="ru-RU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 сазивању ванредне седнице скупштине акционара </w:t>
      </w:r>
      <w:r>
        <w:rPr>
          <w:rFonts w:cs="Times New Roman" w:ascii="Times New Roman" w:hAnsi="Times New Roman"/>
          <w:b/>
          <w:bCs/>
          <w:lang w:val="sr-Latn-CS"/>
        </w:rPr>
        <w:t>PD“Omoljica“AD u rerstrukturira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и свим акционарима упућује на дан 13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Latn-CS"/>
        </w:rPr>
        <w:t>.2013.</w:t>
      </w:r>
      <w:r>
        <w:rPr>
          <w:rFonts w:cs="Times New Roman" w:ascii="Times New Roman" w:hAnsi="Times New Roman"/>
          <w:lang w:val="ru-RU"/>
        </w:rPr>
        <w:t xml:space="preserve"> у складу са чланом 335. став 1. тачка 1. ЗПД/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зив за ванредну седницу скупштине акцио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оја ће се одржати дана 04. јула 2013. годи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 почетком у 13:00 часова у просторијама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šinskog parka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ову ванредну седницу се утврђује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pacing w:val="40"/>
          <w:sz w:val="32"/>
          <w:szCs w:val="32"/>
          <w:lang w:val="ru-RU"/>
        </w:rPr>
        <w:t>дневни ред</w:t>
      </w:r>
    </w:p>
    <w:p>
      <w:pPr>
        <w:pStyle w:val="Pasussalistom"/>
        <w:rPr>
          <w:rFonts w:ascii="Times New Roman" w:hAnsi="Times New Roman" w:cs="Times New Roman"/>
          <w:caps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pacing w:val="40"/>
          <w:sz w:val="32"/>
          <w:szCs w:val="32"/>
          <w:lang w:val="ru-RU"/>
        </w:rPr>
      </w:r>
    </w:p>
    <w:p>
      <w:pPr>
        <w:pStyle w:val="Pasussalisto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Доношење одлуке о Доношењ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 реструктурирања Друш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и се предлаже да по наведеној тачки дневног реда донесе одлу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Право гласања за доношење одлуке по наведеној тачки дневног реда имају власници обичних акција Друштва. Укупан број акција које поседују акционари са правом гласа износи</w:t>
      </w:r>
      <w:r>
        <w:rPr>
          <w:rFonts w:cs="Times New Roman" w:ascii="Times New Roman" w:hAnsi="Times New Roman"/>
          <w:lang w:val="sr-Latn-CS"/>
        </w:rPr>
        <w:t xml:space="preserve"> 32687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ношење одлуке потребно је да за исту гласа најмање једна половина гласова од присутног броја акционара са правом гл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длука о сазивању седнице скупштине акционара </w:t>
      </w:r>
      <w:r>
        <w:rPr>
          <w:rFonts w:cs="Times New Roman" w:ascii="Times New Roman" w:hAnsi="Times New Roman"/>
          <w:lang w:val="sr-CS"/>
        </w:rPr>
        <w:t xml:space="preserve">објављена је на интернет страници  друштва на адреси: </w:t>
      </w:r>
      <w:r>
        <w:rPr>
          <w:rFonts w:cs="Times New Roman" w:ascii="Times New Roman" w:hAnsi="Times New Roman"/>
          <w:lang w:val="sr-Latn-CS"/>
        </w:rPr>
        <w:t>www.pdomoljicaad.r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ријал за седницу скупштине заинтересовани акционари могу преузети у седишту друштва, сваког радног дана од 10.00 до 12.00 час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раду скупштине имају акционари који на дан акционара имају појединачно најмање 0,1% акција са правом гласа. Акционар који нема акције најмање у вредности од 0,1% акција са правом гласа не може лично учествовати у раду скупштине, већ преко заједничког пуномоћника акционара који заједно испуњавају овај услов, или да гласа у одсу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своје учешће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 у складу са законом којим се у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ђује овера потпис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кционари треба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бавесте Друштво о именовању пуномоћника писаним путем на на адресу ПД“Омољица“АД у реструктурирању,26230 Омољица,ул Краља Петра 1  бр 2  у складу са статутом Друштва у смислу члана 344. став 11. ЗПД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моћник мора доставити пуномоћје у седиште Друштва најкасније до почетка седнице скупштине акциона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који имају право учешћа у раду скупштине акционара су она лица која су као акционари Друштва уписани у Централни регистар, депо и клиринг хартија од вредности на дан 24. јуна 2013. године (дан акционара), односно њихови пуномоћниц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који имају најмање 5% акција са правом гласа могу најкасније 10 дана пре одржавања седнице скупштине предложити Одбору директора додатне тачке дневног реда са образложењем или предлогом одлуке. Акционар који има право учешћа у раду скупштине акциона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lang w:val="sr-CS"/>
        </w:rPr>
        <w:t xml:space="preserve"> има право да органима управљања Друштва, најкасније 3 дана пре почетка седнице, писаним путем упути питање које се односи на тачке дневног реда и друга питања у вези са Друштвом, у мери у којој су одговори на та питања неопходни за правилну процену у вези са одлучивањем по предметној тачки дневног ре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ционар који не присуствује седници скупштине акционара има право да писаним путем гласа о предложеним тачкама дневног реда на обрасцу који се може добити у седишту Друштва. Потпис акционара на предметном обрасцу мора бити оверен у складу са законом којим се уређује овера потпи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Пуномоћје за гласање може се дати и електронским путем. Овакво пуномоћје може бити дато само са електронске адресе која је пријављена Друштву као адреса коју акционар користи за комуникацију са Друштвом и под условом да је акционар доставио Друштву број мобилног телефона путем кога се акционар може контактирати ради провере аутентичности електронске пору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моћје које се даје електронским путем мора бити потписано квалификованим електронским потписом у складу са законом којим се уређује електронски потпи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 Омољици,дан 13.јуна 2013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12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Одбора директ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/Драган Миливојчевић/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basedOn w:val="Podrazumevanifontpasusa"/>
    <w:qFormat/>
    <w:rPr>
      <w:rFonts w:ascii="Times New Roman" w:hAnsi="Times New Roman" w:cs="Times New Roman"/>
      <w:sz w:val="2"/>
      <w:szCs w:val="2"/>
    </w:rPr>
  </w:style>
  <w:style w:type="character" w:styleId="Referencakomentara">
    <w:name w:val="Referenca komentara"/>
    <w:basedOn w:val="Podrazumevanifontpasus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>
      <w:sz w:val="20"/>
      <w:szCs w:val="20"/>
    </w:rPr>
  </w:style>
  <w:style w:type="character" w:styleId="TemakomentaraChar">
    <w:name w:val="Tema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6:00Z</dcterms:created>
  <dc:creator>Lazar Jovičić</dc:creator>
  <dc:description/>
  <cp:keywords/>
  <dc:language>en-US</dc:language>
  <cp:lastModifiedBy>Donko</cp:lastModifiedBy>
  <dcterms:modified xsi:type="dcterms:W3CDTF">2013-06-13T10:36:00Z</dcterms:modified>
  <cp:revision>2</cp:revision>
  <dc:subject/>
  <dc:title>На основу одредаба члана 372</dc:title>
</cp:coreProperties>
</file>