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Poljoprivredno društvo OMOLJICA akcionarsko društvo u restrukturir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</w:t>
      </w:r>
      <w:r>
        <w:rPr>
          <w:b/>
          <w:lang w:val="sr-Latn-CS"/>
        </w:rPr>
        <w:t>26230 OMOLJICA,Kralja Petra I br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</w:t>
      </w:r>
      <w:r>
        <w:rPr>
          <w:b/>
          <w:lang w:val="sr-Latn-CS"/>
        </w:rPr>
        <w:t>Telefon: 013/617-017, Fax: 013/617-01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Matični broj : 08047723, Šifra delatnosti :0111, PIB: 100593429,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tek.rn.NLB banka 310-15390-21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 osnovu člana 65.Zakona o tržištu kapitala (“Sl.glasnik RS“br. 31/2011) i čl.6. Pravilnika o sadržini izveštavanja javnih društava i obaveštavanju i posedovanju akcija sa pravom glasa (“Sl.glasnik RS“ br.100/06 i 116/06)PD“Omoljica“AD u restrukturioranju-Omoljica objavljuje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 xml:space="preserve">I Z V E Š T A J 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A ODRŽANE SEDNICE SKUPŠTINE PD“OMOLJICA“AD U RESTRUKTURIRANJ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ana 29.04.2014.godine sa početkom u 11 časova u velikoj Sali u Mašinskom parku održana je redovna Skupština PD”Omoljica”AD u restrukturiranju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lang w:val="sr-Latn-CS"/>
        </w:rPr>
        <w:t>Vlajković Dragan ,kome je verifikovan mandat do sledeće redovne Skupštive,kao predsednik Skupštine akcionara otvario je sednicu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Iz spiska prisutnih akcionara utvrđeno je da su ispunjeni uslovi za održavanje sednice i da postoji kvorum za održavanje Skpštine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Predložena je i izglasana  komisija za glasanje u sastavu:Egić Zorica,Kovač Vesna i Jezdimirović Nad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Predložena su i izglasana dva overivača zapisnikai to:Marjanović Raško i Maksimović Dušan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Nakon toga predsedavajući je pročitao i proglasio sledeći:        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</w:t>
      </w:r>
    </w:p>
    <w:p>
      <w:pPr>
        <w:pStyle w:val="Pasussalistom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D N E V N I   R E D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1-Donošenje odluke o usvajanju godišnjeg finansijskog izveštaja i izveštaja o poslovanju u 2013.godini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2-Donošenje odluke o usvajanju revizorskog izveštaja Društva za 2013.godinu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-Donošenje odluke o raspoređivanju dobiti na pokriće gubitka iz ranijih godin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-Izbor revizora za 2014.godinu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Pasussalistom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mah zatim se prešlo na prvu tačku dnevnog reda.</w:t>
      </w:r>
    </w:p>
    <w:p>
      <w:pPr>
        <w:pStyle w:val="Pasussalistom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-Direktor Društva je pročitao finansijski izveštaj o poslovanju u 2013.godini kao i izveštaj o poslovanju Društva u 2013.godini.Nakon pojedinih obrazloženja Skupština Društva je donela sledeću: </w:t>
      </w:r>
    </w:p>
    <w:p>
      <w:pPr>
        <w:pStyle w:val="Pasussalistom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 potpunosti se usvaja godišnji finansijski izveštaj o poslovanju PD“Omoljica“AD u restrukturiranju u 2013.godini i to ( bilans stanja,bilans uspeha,izveštaj o promenama na kapitalu,izveštaj o tokovima gotovine i statistički anex 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potpunosti se usvaja izveštaj generalnog direktora o poslovanju u 2013.godin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2-Nakon toga se prešlo na drugu tačku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>Direktor Društva je pročitao revizorski izveštaj o poslovanju u 2013.godini.</w:t>
      </w:r>
    </w:p>
    <w:p>
      <w:pPr>
        <w:pStyle w:val="Normal"/>
        <w:rPr>
          <w:lang w:val="sr-Latn-CS"/>
        </w:rPr>
      </w:pPr>
      <w:r>
        <w:rPr>
          <w:lang w:val="sr-Latn-CS"/>
        </w:rPr>
        <w:t>Nakon obrazloženja pojedinih delova Skupština PD“Omoljica“AD u restrukturiranju je donela sledeću: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potpunosti se usvaja revizorski izveštaj za 2013.godinu.</w:t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  <w:r>
        <w:rPr>
          <w:lang w:val="sr-Latn-CS"/>
        </w:rPr>
        <w:t>3-Nakon toga se prešlo na treću tačku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>Direktor PD“Omoljica“AD u restrukturiranju je obrazložio zašto se ostvarena dobit u 2013.godini treba rasporediti na pokriće gubitka iz ranijeg perioda.Nakon toga Skupština PD“Omoljica“AD u restrukturiranju je donela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tvarena dobit PD“OMoljica“AD u restrukturiranju u 2013.godini u celom iznosu se raspoređuje na pokriće gubitka iz ranijih godina.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lang w:val="sr-Latn-CS"/>
        </w:rPr>
        <w:t xml:space="preserve">4-Nakon toga se prešlo na četvrtu tačku dnevnog reda.Direktor Društva je obrazložio predlog Odbora direktora oko izbora ovlašćenog revizora za poslovanje u 2014.godini,pa je Skupština nakon toga donela sledeću: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eđuje se revizorska kuća „FINODIT“ iz Beograda,ul.Imotska br 1 kao ovlašćeni revizor poslovanja PD“Omoljica“AD u restrukturiranju za 2014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Sa ovim je redovno zasedanje Skupštine akcionara PD“Omoljica“AD u restrukturiranju završeno u 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Omoiljici,29.04.2014..</w:t>
      </w:r>
      <w:r>
        <w:rPr>
          <w:lang w:val="sr-CS"/>
        </w:rPr>
        <w:t xml:space="preserve">                                             </w:t>
      </w:r>
      <w:r>
        <w:rPr>
          <w:lang w:val="sr-Latn-CS"/>
        </w:rPr>
        <w:t xml:space="preserve">                           Direktor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            </w:t>
      </w:r>
      <w:r>
        <w:rPr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lang w:val="sr-Latn-CS"/>
        </w:rPr>
        <w:t>Donko Rajković</w:t>
      </w:r>
      <w:r>
        <w:rPr>
          <w:lang w:val="sr-CS"/>
        </w:rPr>
        <w:t xml:space="preserve"> 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3:00Z</dcterms:created>
  <dc:creator>Donko</dc:creator>
  <dc:description/>
  <cp:keywords/>
  <dc:language>en-US</dc:language>
  <cp:lastModifiedBy>Donko</cp:lastModifiedBy>
  <cp:lastPrinted>2013-03-25T13:34:00Z</cp:lastPrinted>
  <dcterms:modified xsi:type="dcterms:W3CDTF">2014-05-13T06:07:00Z</dcterms:modified>
  <cp:revision>3</cp:revision>
  <dc:subject/>
  <dc:title>PD"OMOLJICA"AD u restrukturiranju</dc:title>
</cp:coreProperties>
</file>