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51. stav 2. i 3. i na osnovu člana 65. Zakona o tržištu kapitala,“Proleter“ ad Bečej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VEŠTAJ 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TNOM DOGAĐA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 XIV redovne sednice Skupštine „Proleter“ ad Beč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XIV redovna godišnja sednica Skupštine akcionara „Proleter“ akcionarsko društvo za grafičku delatnost Bečej, održana je 25.06.2013. godine u poslovnim prostorijama „Proleter“ ad u Bečeju, Trg Oslobođenja 5 sa početkom u 10 časova.</w:t>
      </w:r>
    </w:p>
    <w:p>
      <w:pPr>
        <w:pStyle w:val="Normal"/>
        <w:jc w:val="both"/>
        <w:rPr/>
      </w:pPr>
      <w:r>
        <w:rPr/>
        <w:t>Ukupan broj akcija društva je 72.330 akcija.</w:t>
      </w:r>
    </w:p>
    <w:p>
      <w:pPr>
        <w:pStyle w:val="Normal"/>
        <w:jc w:val="both"/>
        <w:rPr/>
      </w:pPr>
      <w:r>
        <w:rPr/>
        <w:t>Broj akcija sa pravom glasa je 63.657 akcija.</w:t>
      </w:r>
    </w:p>
    <w:p>
      <w:pPr>
        <w:pStyle w:val="Normal"/>
        <w:jc w:val="both"/>
        <w:rPr/>
      </w:pPr>
      <w:r>
        <w:rPr/>
        <w:t>Kvorum za donošenje odluka na sednici Skupštine je 31.829 akcija.</w:t>
      </w:r>
    </w:p>
    <w:p>
      <w:pPr>
        <w:pStyle w:val="Normal"/>
        <w:jc w:val="both"/>
        <w:rPr/>
      </w:pPr>
      <w:r>
        <w:rPr/>
        <w:t>Broj akcija sa pravom glasa koje učestvuju u radu ove Skupštine je 40.492 akcije, što je 63,61% od ukupnog broja akcija sa pravom glasa, na osnovu čega Skupština može da zaseda, raspravlja o dnevnom redu i donosi odluk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ovoj XIV redovnoj sednici Skupštine „Proleter“ ad Bečej donete su sledeć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D L U K 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85"/>
        <w:rPr>
          <w:b/>
          <w:b/>
        </w:rPr>
      </w:pPr>
      <w:r>
        <w:rPr>
          <w:b/>
        </w:rPr>
        <w:t>Usvojen je zapisnik sa XIII redovne godišnje sednice Skupštine akcionara održane 30.06.2012.godine</w:t>
      </w:r>
    </w:p>
    <w:p>
      <w:pPr>
        <w:pStyle w:val="Normal"/>
        <w:spacing w:before="0" w:after="85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.   Za predsednika XIV redovne godišnje Skupštine akcionara „Proleter“ ad Bečej</w:t>
        <w:br/>
        <w:t xml:space="preserve">            izabran je Lazar Bulut.</w:t>
      </w:r>
    </w:p>
    <w:p>
      <w:pPr>
        <w:pStyle w:val="Normal"/>
        <w:spacing w:before="0" w:after="85"/>
        <w:rPr/>
      </w:pPr>
      <w:r>
        <w:rPr>
          <w:b/>
        </w:rPr>
        <w:t xml:space="preserve">      </w:t>
      </w:r>
      <w:r>
        <w:rPr>
          <w:b/>
        </w:rPr>
        <w:t>3.   Usvojen je godišnji izveštaj o poslovanju „Proleter“ ad Bečej i izveštaj Odbora</w:t>
        <w:br/>
        <w:t xml:space="preserve">            direktora i izvršnog direktora „Proleter“ ad Bečej o poslovanju „Proleter“ ad Bečej</w:t>
        <w:br/>
        <w:t xml:space="preserve">            za 2012. godinu.</w:t>
      </w:r>
    </w:p>
    <w:p>
      <w:pPr>
        <w:pStyle w:val="Normal"/>
        <w:spacing w:before="0" w:after="85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 Usvojen je izveštaj i mišljenje revizora „Euroaudit“ doo Beograd o finansijskom</w:t>
        <w:br/>
        <w:t xml:space="preserve">           poslovanju „Proleter“ ad Bečej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</w:t>
      </w:r>
      <w:r>
        <w:rPr>
          <w:b/>
        </w:rPr>
        <w:t>.</w:t>
      </w:r>
      <w:r>
        <w:rPr/>
        <w:t xml:space="preserve">  </w:t>
      </w:r>
      <w:r>
        <w:rPr>
          <w:b/>
          <w:bCs/>
        </w:rPr>
        <w:t>Izabran je Odbor direktora „Proleter“ ad Bečej u sasta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ulut Lazar, predsednik odbo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Jovićević Miodrag, član odbora i</w:t>
      </w:r>
    </w:p>
    <w:p>
      <w:pPr>
        <w:pStyle w:val="Normal"/>
        <w:spacing w:before="0" w:after="85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Ćelić Mihajlo, nezavisni član odbora direktora</w:t>
      </w:r>
    </w:p>
    <w:p>
      <w:pPr>
        <w:pStyle w:val="Normal"/>
        <w:spacing w:before="0" w:after="85"/>
        <w:rPr/>
      </w:pPr>
      <w:r>
        <w:rPr/>
        <w:t xml:space="preserve">      </w:t>
      </w:r>
      <w:r>
        <w:rPr>
          <w:b/>
          <w:bCs/>
        </w:rPr>
        <w:t>6</w:t>
      </w:r>
      <w:r>
        <w:rPr>
          <w:b/>
        </w:rPr>
        <w:t>.  Usvojena je ostavka Draga Bezarevića na mesto direktora „Proleter“ ad Bečej</w:t>
        <w:br/>
      </w:r>
      <w:r>
        <w:rPr>
          <w:b/>
          <w:bCs/>
        </w:rPr>
        <w:t xml:space="preserve">           </w:t>
      </w:r>
      <w:r>
        <w:rPr>
          <w:b/>
        </w:rPr>
        <w:t>od 15.07.2013. godine.</w:t>
      </w:r>
    </w:p>
    <w:p>
      <w:pPr>
        <w:pStyle w:val="Normal"/>
        <w:spacing w:before="0" w:after="85"/>
        <w:rPr/>
      </w:pPr>
      <w:r>
        <w:rPr/>
        <w:t xml:space="preserve">      </w:t>
      </w:r>
      <w:r>
        <w:rPr/>
        <w:t>7</w:t>
      </w:r>
      <w:r>
        <w:rPr>
          <w:b/>
        </w:rPr>
        <w:t>.   Imenovan je vd direktor „Proleter“ ad Bečej, Miodrag Jovićević, diplomirani</w:t>
        <w:br/>
      </w:r>
      <w:r>
        <w:rPr>
          <w:b/>
          <w:bCs/>
        </w:rPr>
        <w:t xml:space="preserve">           </w:t>
      </w:r>
      <w:r>
        <w:rPr>
          <w:b/>
        </w:rPr>
        <w:t>ekonomista iz Bečeja na period od 16.07.2013. godine do 31.12.2013. godine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ština je završila rad u 12 časo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ednik Skupštine „Proleter“ ad Bečej 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381" w:firstLine="709"/>
        <w:rPr/>
      </w:pPr>
      <w:r>
        <w:rPr/>
        <w:t>Bulut Laz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1:00Z</dcterms:created>
  <dc:creator>Nada</dc:creator>
  <dc:description/>
  <cp:keywords/>
  <dc:language>en-US</dc:language>
  <cp:lastModifiedBy>Nada</cp:lastModifiedBy>
  <cp:lastPrinted>2013-06-28T11:13:00Z</cp:lastPrinted>
  <dcterms:modified xsi:type="dcterms:W3CDTF">2013-06-27T11:31:00Z</dcterms:modified>
  <cp:revision>1</cp:revision>
  <dc:subject/>
  <dc:title/>
</cp:coreProperties>
</file>