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b/>
          <w:b/>
          <w:bCs/>
          <w:sz w:val="15"/>
          <w:szCs w:val="15"/>
          <w:lang w:val="sr-Latn-RS"/>
        </w:rPr>
      </w:pPr>
      <w:r>
        <w:rPr>
          <w:rFonts w:eastAsia="Times New Roman" w:cs="Tahoma" w:ascii="Tahoma" w:hAnsi="Tahoma"/>
          <w:b/>
          <w:bCs/>
          <w:sz w:val="15"/>
          <w:szCs w:val="15"/>
          <w:lang w:val="sr-Latn-RS"/>
        </w:rPr>
        <w:t>Sazivanje Skupštine akcionara - Rumaplast.a.d. Ruma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U skladu sa Članom 64. Zakona o tržištu hartija od vrednosti i drugih finansijskih instrumenata i Članom 281. tačka 4. i 5. Zakona o privrednim društvim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RUMAPLAST a.d. - RUM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Industrijska bb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Matični broj 08026122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PIB 101341387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Opis delatnosti: Proizvodnja cevi i profila od plastičnih mas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Šifra delatnosti: 25210 </w:t>
      </w:r>
    </w:p>
    <w:p>
      <w:pPr>
        <w:pStyle w:val="Normal"/>
        <w:spacing w:lineRule="auto" w:line="240" w:before="0" w:after="103"/>
        <w:jc w:val="center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>IZVEŠTAJ O BITNOM DOGAĐAJU</w:t>
      </w:r>
    </w:p>
    <w:p>
      <w:pPr>
        <w:pStyle w:val="Normal"/>
        <w:spacing w:lineRule="auto" w:line="240" w:before="0" w:after="103"/>
        <w:jc w:val="center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>sazivanju redovne godišnje Skupštine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Na X sednici Upravnog odbora održanoj dana 8.5.2007.godine doneta je odluku o sazivanju redovne Skupštine akcionara RUMAPLAST-a a.d. koja će se održati 22.juna 2007. u 12hu sedištu Društva (u prostorijama restorana društvene ishrane) u Rumi, ulica Industrijska bb sa sledećim tačkama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DNEVNOG RED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Prethodni postupak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. Izbor predsednika Skupštine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2. Imenovanje zapisničara, 2 overača zapisnika i 3 člana komisije za glasanje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3. Izveštaj komisije za glasanje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Redovni postupak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. Usvajanje zapisnika sa prethodne sednice Skupštine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2. Razmatranje i usvajanje Izveštaja Nadzornog odbor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3. Razmatranje i usvajanje finansijskih izveštaja i izveštaja o poslovanju za 2006.godinu sa mišljenjem revizor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4. Razmatranje i usvajanje konsolidovanog bilansa za Rumaplast a.d. - Ruma i preduzeće Rumaplast-invest iz Ljubljane sa mišljenjem reviz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5. Razmatranje i usvajanje poslovne politike Društv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6. Donošenje odluke o raspodeli dobiti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7. Donošenje odluke o izboru revizora za 2007.godinu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8. Razrešenje, izbor i reizbor članova Upravnog odbor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9. Razrešenje, izbor i reizbor predsednika i članova Nadzornog odbor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0. Razmatranje i usvajanje Odluke o politici naknada i nagrada članovima Upravnog odbora i Nadzornog odbor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1. Davanje saglasnosti na ugovore sa predsednikom i članovima Upravnog odb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2. Davanje saglasnosti na ugovore sa predsednikom i članovima Nadzornog odbora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3. Donošenje odluke o sticanju sopstvenih akcija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14. Razmatranje i usvajanje Poslovnika o radu Skupštine,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Napomena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Odlukom Upravnog odbora, određen je 5.jun 2007.godine kao dan sa kojim se utvrđuje Lista akcionara sa pravom učešća u radu Skupštine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Pravo na neposredno učešće na Skupštini imaju vlasnici ili punomoćnici akcionara koji raspolažu sa najmanje 120 akcija odnosno glasova, imajući u vidu da jedna akcija daje pravo na jedan glas. Akcionari koji imaju manje od 120 akcija mogu ovlastiti zajedničkog punomoćnika koji će ih zastupati na Skupštini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Akcionari i njihovi punomoćnici, ukoliko nameravaju da prisustvuju Skupštini, dužni su da svoje učešće prijave do održavanja Skupštine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Pisana punomoćja se dostavljaju Društvu, lično ili putem pošte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Akcionari Društva mogu preuzeti ili ostvariti uvid u materijale za Skupštinu Društva, radnim danom od 11 do 15 časova u sedištu Društva počev od 22.maja 2007.godine do dana održavanja Skupštine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Obaveštenje o pozivu za godišnju Skupštinu akcionara i Izveštaj o BITNOM DOGAĐAJU objavljuje se u dnevnom listu "Politika" (izdanje za celu zemlju) i na internet stranici Društva www.rumaplast.com.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PREDSEDNIK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UPRAVNOG ODBORA, </w:t>
      </w:r>
    </w:p>
    <w:p>
      <w:pPr>
        <w:pStyle w:val="Normal"/>
        <w:spacing w:lineRule="auto" w:line="240" w:before="0" w:after="103"/>
        <w:rPr/>
      </w:pPr>
      <w:r>
        <w:rPr>
          <w:rFonts w:eastAsia="Times New Roman" w:cs="Tahoma" w:ascii="Tahoma" w:hAnsi="Tahoma"/>
          <w:sz w:val="14"/>
          <w:szCs w:val="14"/>
          <w:lang w:val="sr-Latn-RS"/>
        </w:rPr>
        <w:t>Matjaž Kožel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51"/>
      <w:outlineLvl w:val="2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3:00Z</dcterms:created>
  <dc:creator>admin</dc:creator>
  <dc:description/>
  <dc:language>en-US</dc:language>
  <cp:lastModifiedBy>admin</cp:lastModifiedBy>
  <dcterms:modified xsi:type="dcterms:W3CDTF">2010-07-26T09:08:00Z</dcterms:modified>
  <cp:revision>5</cp:revision>
  <dc:subject/>
  <dc:title/>
</cp:coreProperties>
</file>