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uprava akcionarskog društva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D „RUMAPLAST “ RUMA</w:t>
      </w:r>
    </w:p>
    <w:p>
      <w:pPr>
        <w:pStyle w:val="Normal"/>
        <w:ind w:righ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 xml:space="preserve">Industrijska bb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>IZJAVU O ŠESTOMESEČNOM PLANU POSLOVANJA AKCIONARSKOG DRUŠTVA ZA PRVO POLUGODIŠTE 2008. GODINE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1) Poslovno ime, sedište i adresa, matični broj i PIB akcionarskog društva: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AD „RUMAPLAST“ za proizvodnju i preradu plastičnih masa,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uma,Industrijska bb, matični br. 08026122, PIB: 101341387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</w:p>
    <w:p>
      <w:pPr>
        <w:pStyle w:val="Normal"/>
        <w:spacing w:lineRule="auto" w:line="480"/>
        <w:ind w:right="720" w:hanging="0"/>
        <w:rPr>
          <w:lang w:val="sr-Latn-CS"/>
        </w:rPr>
      </w:pPr>
      <w:r>
        <w:rPr>
          <w:lang w:val="sr-Latn-CS"/>
        </w:rPr>
        <w:t xml:space="preserve">2) Web site i e-mail adresa: </w:t>
      </w:r>
      <w:hyperlink r:id="rId2">
        <w:r>
          <w:rPr>
            <w:rStyle w:val="InternetLink"/>
            <w:lang w:val="sr-Latn-CS"/>
          </w:rPr>
          <w:t>www.rumaplast.com</w:t>
        </w:r>
      </w:hyperlink>
      <w:r>
        <w:rPr>
          <w:lang w:val="sr-Latn-CS"/>
        </w:rPr>
        <w:t xml:space="preserve"> rumaplast </w:t>
      </w:r>
      <w:r>
        <w:rPr>
          <w:lang w:val="en-US"/>
        </w:rPr>
        <w:t>@rumaplast.com</w:t>
      </w:r>
      <w:r>
        <w:rPr>
          <w:lang w:val="sr-Latn-CS"/>
        </w:rPr>
        <w:t xml:space="preserve">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3) Broj i datum Rešenja o upisu u registar privrednih subjekata: BD 1038/2005, od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03.06.2005. godine.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>4) Delatnost (šifra i opis)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lang w:val="sr-Latn-CS"/>
        </w:rPr>
        <w:t xml:space="preserve">25210– Proizvodnja i prerada plastičnih masa                              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) Podaci o predsedniku i članovima Upravnog odbora: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tjaž Koželj, predsednik Upravnog odbora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lenko Zirojević, član Upravnog odbora        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rjan Dovč, član Upravnog odbora 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6) Planom poslovanja za prvo  polugodište 2008. godine planirana je proizvodnja u iznosu 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od  2120  tona PVC i  PE cevi ,što vrednosno iznosi  oko 212.000.000 dinara.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U zadnjih 6 meseci 2007 godine proizvedeno je 2.200 tona PVC i PE cevi,što je za  19%  više od plana  za drugo polugodište 2007 godine,a posledica je povećane tražnje za proizvodima iz naše  proizvodnje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.     Primerak ove izjave akcionarsko društvo objavljuje u dnevnom listu koji se distribuira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i istovremeno ga dostavlja Komisiji za hartije od vrednosti i 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organizovanom tržištu, na koje su uključene akcije Društva i čini ga dostupnim na svom 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web site-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Rumi, 12.03.2008. godine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Za Upravu AD „RUMAPLAST“ Ruma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Matjaž Koželj</w:t>
      </w:r>
    </w:p>
    <w:sectPr>
      <w:type w:val="nextPage"/>
      <w:pgSz w:w="12240" w:h="15840"/>
      <w:pgMar w:left="180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apla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9:00Z</dcterms:created>
  <dc:creator>Dusanka</dc:creator>
  <dc:description/>
  <cp:keywords/>
  <dc:language>en-US</dc:language>
  <cp:lastModifiedBy>Jaca</cp:lastModifiedBy>
  <cp:lastPrinted>2008-03-12T08:52:00Z</cp:lastPrinted>
  <dcterms:modified xsi:type="dcterms:W3CDTF">2008-03-12T07:52:00Z</dcterms:modified>
  <cp:revision>4</cp:revision>
  <dc:subject/>
  <dc:title>Na osnovu čl</dc:title>
</cp:coreProperties>
</file>