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>
          <w:rFonts w:cs="Times New Roman" w:ascii="Times New Roman" w:hAnsi="Times New Roman"/>
          <w:b w:val="false"/>
          <w:i/>
          <w:lang w:val="es-ES"/>
        </w:rPr>
        <w:t>U skladu sa Članom 64. Zakona o tržištu hartija od vrednosti i drugih finansijskih instrumenata i Članom 281. tačka 4. i 5. Zakona o privrednim društvim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>
          <w:rFonts w:cs="Times New Roman" w:ascii="Times New Roman" w:hAnsi="Times New Roman"/>
          <w:b w:val="false"/>
          <w:i/>
          <w:lang w:val="es-E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s-ES"/>
              </w:rPr>
            </w:pPr>
            <w:r>
              <w:rPr/>
              <w:drawing>
                <wp:inline distT="0" distB="0" distL="0" distR="0">
                  <wp:extent cx="159893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RUMAPLAST a.d. - R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Industrijska b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de-DE"/>
              </w:rPr>
              <w:t xml:space="preserve">Matični broj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080261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de-DE"/>
              </w:rPr>
              <w:t xml:space="preserve">PIB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134138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de-DE"/>
              </w:rPr>
              <w:t xml:space="preserve">Opis delatnosti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de-DE"/>
              </w:rPr>
              <w:t>Proizvodnja cevi i profila od plastičnih m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de-DE"/>
              </w:rPr>
              <w:t>Šifra delatnosti: 252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lang w:val="de-DE"/>
        </w:rPr>
      </w:pPr>
      <w:r>
        <w:rPr>
          <w:rFonts w:cs="Times New Roman" w:ascii="Times New Roman" w:hAnsi="Times New Roman"/>
          <w:b w:val="false"/>
          <w:i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i/>
          <w:sz w:val="40"/>
          <w:szCs w:val="40"/>
          <w:lang w:val="es-E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sazivanju redovne godišnje Skupšt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Na XX sednici Upravnog odbora održanoj dana 22.5.2008.godine doneta je odluku o sazivanju </w:t>
      </w:r>
      <w:r>
        <w:rPr>
          <w:rFonts w:cs="Times New Roman" w:ascii="Times New Roman" w:hAnsi="Times New Roman"/>
          <w:i/>
          <w:sz w:val="32"/>
          <w:szCs w:val="32"/>
          <w:lang w:val="es-ES"/>
        </w:rPr>
        <w:t>redovne Skupštine akcionara RUMAPLAST-a a.d. koja će se održati 26.juna 2008. u 12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s-ES"/>
        </w:rPr>
        <w:t>h</w:t>
      </w:r>
      <w:r>
        <w:rPr>
          <w:rFonts w:cs="Times New Roman" w:ascii="Times New Roman" w:hAnsi="Times New Roman"/>
          <w:i/>
          <w:sz w:val="32"/>
          <w:szCs w:val="32"/>
          <w:lang w:val="es-ES"/>
        </w:rPr>
        <w:t xml:space="preserve">u sedištu Društva (u prostorijama restorana društvene ishrane) u Rumi, ulica Industrijska bb </w:t>
      </w:r>
      <w:r>
        <w:rPr>
          <w:rFonts w:cs="Times New Roman" w:ascii="Times New Roman" w:hAnsi="Times New Roman"/>
          <w:i/>
          <w:lang w:val="es-ES"/>
        </w:rPr>
        <w:t>sa sledećim tačkama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NEVNOG  RE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</w:r>
    </w:p>
    <w:tbl>
      <w:tblPr>
        <w:tblW w:w="96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8647"/>
      </w:tblGrid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666699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666699"/>
              </w:rPr>
              <w:t>Prethodni postupak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666699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666699"/>
                <w:lang w:val="sr-Latn-C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sr-Latn-CS"/>
              </w:rPr>
              <w:t>Izbor predsednika Skupštine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enovanje zapisničara, 2 overača zapisnika  i 3 člana komisije za glasanj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veštaj  komisije za glasanje,</w:t>
            </w:r>
          </w:p>
        </w:tc>
      </w:tr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666699"/>
              </w:rPr>
              <w:t>Redovni postupak</w:t>
            </w:r>
            <w:r>
              <w:rPr>
                <w:rFonts w:cs="Times New Roman" w:ascii="Times New Roman" w:hAnsi="Times New Roman"/>
                <w:i/>
                <w:color w:val="B8CCE4"/>
              </w:rPr>
              <w:t>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svajanje zapisnika sa prethodne sednice Skupštin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s-ES"/>
              </w:rPr>
              <w:t>R</w:t>
            </w:r>
            <w:r>
              <w:rPr>
                <w:rFonts w:cs="Times New Roman" w:ascii="Times New Roman" w:hAnsi="Times New Roman"/>
                <w:i/>
                <w:lang w:val="sr-Latn-CS"/>
              </w:rPr>
              <w:t>azmatranje i usvajanje Izmena Odluke o usklađivanju osnivačkog akta akcionarskog društva sa Zakonom o privrednim društvim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Poslovanje Rumaplast a.d. u 2007.godini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Razmatranje i usvajanje finansijskih izveštaja i izveštaja o poslovanju za 2007.godinu sa mišljenjem Nadzornog odbora i reviz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Razmatranje i usvajanje konsolidovanog bilansa za Rumaplast a.d. - Ruma i preduzeće Rumaplast-invest iz Ljubljane sa mišljenjem Nadzornog odbora i revizora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</w:rPr>
              <w:t>Donošenje odluke o pokriću gubitka Rumaplast ad. za 2007.godinu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Donošenje odluke o sticanju sopstvenih akcij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Donošenje odluke o izboru revizora za 2008.godinu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i/>
                <w:lang w:val="sr-Latn-CS"/>
              </w:rPr>
              <w:t>Razmatranje i usvajanje poslovne politike Društv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 xml:space="preserve">Razrešenje, izbor i reizbor članova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članova Upravnog odbora 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članova Nadzornog odbora.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 xml:space="preserve">Razmatranje i usvajanje Odluke o politici naknada i nagrada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 xml:space="preserve">članovima Upravnog odbora i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članovima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 xml:space="preserve">Davanje saglasnosti na ugovore sa predsednikom i članovima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Upravnog odbora i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Nadzornog odb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Pitanja akciona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>
          <w:rFonts w:cs="Times New Roman" w:ascii="Times New Roman" w:hAnsi="Times New Roman"/>
          <w:b w:val="false"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color w:val="666699"/>
          <w:u w:val="single"/>
          <w:lang w:val="es-ES"/>
        </w:rPr>
      </w:pPr>
      <w:r>
        <w:rPr>
          <w:rFonts w:cs="Times New Roman" w:ascii="Times New Roman" w:hAnsi="Times New Roman"/>
          <w:i/>
          <w:color w:val="666699"/>
          <w:u w:val="single"/>
          <w:lang w:val="es-ES"/>
        </w:rPr>
        <w:t>Napomena:</w:t>
      </w:r>
    </w:p>
    <w:p>
      <w:pPr>
        <w:pStyle w:val="Normal"/>
        <w:rPr>
          <w:rFonts w:ascii="Times New Roman" w:hAnsi="Times New Roman" w:cs="Times New Roman"/>
          <w:i/>
          <w:i/>
          <w:color w:val="666699"/>
          <w:u w:val="single"/>
          <w:lang w:val="es-ES"/>
        </w:rPr>
      </w:pPr>
      <w:r>
        <w:rPr>
          <w:rFonts w:cs="Times New Roman" w:ascii="Times New Roman" w:hAnsi="Times New Roman"/>
          <w:i/>
          <w:color w:val="666699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  <w:t>Odlukom Upravnog odbora, određen je 10.jun 2008.godine kao dan sa kojim se utvrđuje Lista akcionara sa pravom učešća u radu Skupšti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color w:val="666699"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  <w:t>Pravo na neposredno učešće na Skupštini imaju vlasnici ili punomoćnici akcionara koji raspolažu sa najmanje 120 akcija odnosno glasova, imajući u vidu da jedna akcija daje pravo na jedan glas. Akcionari koji imaju manje od 120 akcija mogu ovlastiti zajedničkog punomoćnika koji će ih zastupati na Skupšti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color w:val="666699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  <w:t>Akcionari i njihovi punomoćnici, ukoliko nameravaju da prisustvuju Skupštini, dužni su da svoje učešće prijave do održavanja Skupšti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  <w:t>Pisana punomoćja se dostavljaju Društvu, lično ili putem poš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  <w:t>Akcionari Društva mogu preuzeti ili ostvariti uvid u  materijale za Skupštinu Društva, radnim danom od 11 do 15 časova u sedištu Društva počev od 26.maja 2008.godine do dana održavanja Skupšti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sz w:val="20"/>
          <w:szCs w:val="20"/>
          <w:lang w:val="es-ES"/>
        </w:rPr>
      </w:pPr>
      <w:r>
        <w:rPr>
          <w:rFonts w:cs="Times New Roman" w:ascii="Times New Roman" w:hAnsi="Times New Roman"/>
          <w:i/>
          <w:color w:val="666699"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  <w:t xml:space="preserve">Obaveštenje o pozivu za godišnju Skupštinu akcionara i Izveštaj o BITNOM DOGAĐAJU objavljuje se u dnevnom listu "Politika" (izdanje za celu zemlju) i na internet stranici Društva </w:t>
      </w:r>
      <w:r>
        <w:rPr>
          <w:rFonts w:cs="Times New Roman" w:ascii="Times New Roman" w:hAnsi="Times New Roman"/>
          <w:i/>
          <w:u w:val="single"/>
          <w:lang w:val="es-ES"/>
        </w:rPr>
        <w:t>www.rumaplast.com</w:t>
      </w:r>
      <w:r>
        <w:rPr>
          <w:rFonts w:cs="Times New Roman" w:ascii="Times New Roman" w:hAnsi="Times New Roman"/>
          <w:i/>
          <w:color w:val="666699"/>
          <w:lang w:val="es-ES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666699"/>
          <w:u w:val="single"/>
          <w:lang w:val="es-ES"/>
        </w:rPr>
      </w:pPr>
      <w:r>
        <w:rPr>
          <w:rFonts w:cs="Times New Roman" w:ascii="Times New Roman" w:hAnsi="Times New Roman"/>
          <w:b w:val="false"/>
          <w:i/>
          <w:color w:val="666699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666699"/>
          <w:u w:val="single"/>
          <w:lang w:val="es-ES"/>
        </w:rPr>
      </w:pPr>
      <w:r>
        <w:rPr>
          <w:rFonts w:cs="Times New Roman" w:ascii="Times New Roman" w:hAnsi="Times New Roman"/>
          <w:b w:val="false"/>
          <w:i/>
          <w:color w:val="666699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666699"/>
          <w:u w:val="single"/>
          <w:lang w:val="es-ES"/>
        </w:rPr>
      </w:pPr>
      <w:r>
        <w:rPr>
          <w:rFonts w:cs="Times New Roman" w:ascii="Times New Roman" w:hAnsi="Times New Roman"/>
          <w:b w:val="false"/>
          <w:i/>
          <w:color w:val="666699"/>
          <w:u w:val="single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s-E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s-ES"/>
        </w:rPr>
        <w:t>PREDSEDNIK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s-ES"/>
        </w:rPr>
        <w:t>UPRAVNOG ODBORA,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s-ES"/>
        </w:rPr>
        <w:t>Matjaž Koželj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72"/>
          <w:lang w:val="es-ES"/>
        </w:rPr>
      </w:pPr>
      <w:r>
        <w:rPr>
          <w:rFonts w:cs="Arial" w:ascii="Arial" w:hAnsi="Arial"/>
          <w:b w:val="false"/>
          <w:i/>
          <w:sz w:val="7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72"/>
          <w:lang w:val="es-ES"/>
        </w:rPr>
      </w:pPr>
      <w:r>
        <w:rPr>
          <w:rFonts w:cs="Times New Roman" w:ascii="Times New Roman" w:hAnsi="Times New Roman"/>
          <w:b w:val="false"/>
          <w:i/>
          <w:sz w:val="72"/>
          <w:lang w:val="es-E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" w:hAnsi="Yu C Helvetica" w:eastAsia="Times New Roman" w:cs="Yu C Helvetica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2:00Z</dcterms:created>
  <dc:creator>rumaplast2</dc:creator>
  <dc:description/>
  <cp:keywords/>
  <dc:language>en-US</dc:language>
  <cp:lastModifiedBy>rumaplast2</cp:lastModifiedBy>
  <cp:lastPrinted>2007-05-09T09:09:00Z</cp:lastPrinted>
  <dcterms:modified xsi:type="dcterms:W3CDTF">2008-05-22T10:10:00Z</dcterms:modified>
  <cp:revision>25</cp:revision>
  <dc:subject/>
  <dc:title> </dc:title>
</cp:coreProperties>
</file>