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zveštaj sa održane Skupštine akcionara - Rumaplast a.d. Rum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U skladu sa Članom 64. Zakona o tržištu hartija od vrednosti i drugih finansijskih instrumenata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 (Sl.glasnik RS br. 47/2006)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i Članovima 6. i 7. Pravilnika o sadržini i načinu izveštavanja javnih društava i obaveštavanju o posedovanju akcija sa pravom glasa (Sl.glasnik RS br. 100/06 i 116/06, u daljem tekstu: Pravilnik), RUMAPLAST a.d. - RUMA,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Industrijska bb, pretežna delatnost 25210: Proizvodnja cevi i profila od plastičnih masa (u daljem tekstu: Društvo), objavljuje sledeć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DRŽAVANJE PRVE REDOVNE SEDNICE SKUPŠTINE DRUŠTVA U 2008.GODI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>Prva redovna sednica Skupštine društva u 2008.godini održana je dana 26.6.2008.godine sa početkom u 12 časova, u sedištu Društva u Rumi, ul. Industrijska bb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Na Skupštini su donete sledeće odluke: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tbl>
      <w:tblPr>
        <w:tblW w:w="96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8647"/>
      </w:tblGrid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Izbor predsednika Skupštine Društva;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svajanje Zapisnika sa prethodne redovne sednice Skupštine održane 22.6.2007.godine;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svajanje Izmena Odluke o usklađivanju osnivačkog akta akcionarskog društva sa Zakonom o privrednim društvim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Poslovanje Rumaplast a.d. u 2007.godini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svajanje finansijskih izveštaja i izveštaja o poslovanju za 2007.godinu sa mišljenjem Nadzornog odbora i reviz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svajanje konsolidovanog bilansa za Rumaplast a.d. - Ruma i preduzeće Rumaplast-invest iz Ljubljane sa mišljenjem Nadzornog odbora i revizor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vajanje odluke o pokriću gubitka Rumaplast ad. za 2007.godin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svajanje odluke o sticanju sopstvenih akcij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svajanje odluke o izboru revizora za 2008.godinu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Usvajanje poslovne politike Društva za 2008.godinu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Izbor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članova Upravnog odbora, 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članova Nadzornog odbora.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Usvajanje Odluke o politici naknada i nagrada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članovima Upravnog odbora, i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članovima Nadzornog odbora.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Dono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šenje odluke o 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 xml:space="preserve">avanje saglasnosti na ugovore sa predsednikom i članovima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Upravnog odbora, 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  <w:t>Nadzornog odbor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>Izveštaj o BITNOM DOGAĐAJU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-održavanje prve redovne sednice Skupštine društva u 2008.godini 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objavljen je i na internet stranici Društva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u w:val="single"/>
          <w:lang w:val="es-ES"/>
        </w:rPr>
        <w:t>www.rumaplast.com</w:t>
      </w:r>
      <w:r>
        <w:rPr>
          <w:rFonts w:cs="Times New Roman" w:ascii="Times New Roman" w:hAnsi="Times New Roman"/>
          <w:i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sz w:val="24"/>
          <w:szCs w:val="24"/>
          <w:lang w:val="es-E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RUMAPLAST a.d. - RUM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sr-Latn-CS"/>
        </w:rPr>
        <w:t>Predsedavajući, Petar Janković, dipl.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Yu C Helvetica;Courier New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5:00Z</dcterms:created>
  <dc:creator>rumaplast2</dc:creator>
  <dc:description/>
  <cp:keywords/>
  <dc:language>en-US</dc:language>
  <cp:lastModifiedBy>rumaplast2</cp:lastModifiedBy>
  <cp:lastPrinted>2008-06-27T10:05:00Z</cp:lastPrinted>
  <dcterms:modified xsi:type="dcterms:W3CDTF">2008-06-27T08:14:00Z</dcterms:modified>
  <cp:revision>14</cp:revision>
  <dc:subject/>
  <dc:title>Izveštaj sa održane Skupštine akcionara - Rumaplast a</dc:title>
</cp:coreProperties>
</file>