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ova 64. i 67. Zakona o tržištu hartija od vrednosti i drugih finansijskih instrumenata ("Sl.glasnik RS", br. 47/2006) i člana 4. Pravilnika o sadržini i načinu izveštavanja javnih društava i obaveštavanju o posedovanju akcija sa pravom glasa ("Sl.glasnik RS", br. 100/2006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"RUMAPLAST" a.d. – RUM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GODIŠNJI IZVEŠTAJ O POSLOVANJU U 2007.GODINI</w:t>
      </w:r>
    </w:p>
    <w:p>
      <w:pPr>
        <w:pStyle w:val="Normal"/>
        <w:jc w:val="both"/>
        <w:rPr/>
      </w:pPr>
      <w:r>
        <w:rPr/>
        <w:t>OPŠTI PODACI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239"/>
        <w:gridCol w:w="5"/>
        <w:gridCol w:w="2853"/>
        <w:gridCol w:w="991"/>
        <w:gridCol w:w="1390"/>
        <w:gridCol w:w="112"/>
        <w:gridCol w:w="5"/>
      </w:tblGrid>
      <w:tr>
        <w:trPr>
          <w:trHeight w:val="41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) Poslovno ime, sedište i adresa, MB i PIB akcionarskog društva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"RUMAPLAST" a.d. – RUMA, Industrijska bb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MB: 08026122, PIB: 1013413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) Web site i e-mail adresa: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www.rumaplast.com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rumaplast@rumaplast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) Broj i datum rešenja o upisu u register privrednih subjekata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BD.1038/2005 od 03.06.2005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) Delatnost: šifra i opis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5210 proizvodnja PVC i PE cev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) Broj zaposlenih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) Broj akcionara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2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szCs w:val="16"/>
                <w:lang w:val="sr-Latn-CS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) 10 najvećih akcionara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(Ime i prezime, poslovno ime pravnog lica, matični broj, broj akcija i % učešća u osnovnom kapitalu društva)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AKTIVA SEI B.V.</w:t>
            </w:r>
            <w:r>
              <w:rPr>
                <w:rFonts w:cs="Arial" w:ascii="Arial" w:hAnsi="Arial"/>
                <w:sz w:val="18"/>
                <w:szCs w:val="18"/>
              </w:rPr>
              <w:t xml:space="preserve"> 24334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412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AC ESTABLISHMENT </w:t>
            </w:r>
            <w:r>
              <w:rPr>
                <w:rFonts w:cs="Arial" w:ascii="Arial" w:hAnsi="Arial"/>
                <w:sz w:val="18"/>
                <w:szCs w:val="18"/>
              </w:rPr>
              <w:t>00021720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536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INVESTMENTS A.D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298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872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KCIJSKI FOND R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592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PO KASTODI 4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FN245157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874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 AND A D.O.O. </w:t>
            </w:r>
            <w:r>
              <w:rPr>
                <w:rFonts w:cs="Arial" w:ascii="Arial" w:hAnsi="Arial"/>
                <w:sz w:val="18"/>
                <w:szCs w:val="18"/>
              </w:rPr>
              <w:t>20040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80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VESNA </w:t>
            </w:r>
            <w:r>
              <w:rPr>
                <w:rFonts w:cs="Arial" w:ascii="Arial" w:hAnsi="Arial"/>
                <w:sz w:val="18"/>
                <w:szCs w:val="18"/>
              </w:rPr>
              <w:t>1405961885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09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LEKOMUNIKACIJA DOO BLACE </w:t>
            </w:r>
            <w:r>
              <w:rPr>
                <w:rFonts w:cs="Arial" w:ascii="Arial" w:hAnsi="Arial"/>
                <w:sz w:val="18"/>
                <w:szCs w:val="18"/>
              </w:rPr>
              <w:t>07585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68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DUŠAN </w:t>
            </w:r>
            <w:r>
              <w:rPr>
                <w:rFonts w:cs="Arial" w:ascii="Arial" w:hAnsi="Arial"/>
                <w:sz w:val="18"/>
                <w:szCs w:val="18"/>
              </w:rPr>
              <w:t>040795688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05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VETKOVIĆ GORAN </w:t>
            </w:r>
            <w:r>
              <w:rPr>
                <w:rFonts w:cs="Arial" w:ascii="Arial" w:hAnsi="Arial"/>
                <w:sz w:val="18"/>
                <w:szCs w:val="18"/>
              </w:rPr>
              <w:t>281296371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59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) Vrednost osnovnog kapitala u 000 din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) Broj izdatih akcija (običnih i prioritetnih sa ISIN brojem i CFI kodom)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bične akcije:  34.604, nominalna vrednost 1.200,00 RSD, ISIN broj: </w:t>
            </w:r>
            <w:r>
              <w:rPr>
                <w:rFonts w:cs="Arial" w:ascii="Arial" w:hAnsi="Arial"/>
                <w:sz w:val="18"/>
                <w:szCs w:val="18"/>
              </w:rPr>
              <w:t>CSRUPLE63875, CFI kod:  ESVUFR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) Podaci o zavisnim društvima (do pet najznačajnijih subjekata konsolidacije, poslovno ime, sedište i poslovna adresa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"RUMAPLAST-INVEST" – LJUBLJANA, Republika Slovenija, Dunajska c. 156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UROAUDI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, Dobračina br. 37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anberzansko tržište, Beogradska berza a.d. Beograd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Podaci o upravi društva</w:t>
      </w:r>
    </w:p>
    <w:p>
      <w:pPr>
        <w:pStyle w:val="Normal"/>
        <w:spacing w:before="0" w:after="0"/>
        <w:jc w:val="both"/>
        <w:rPr/>
      </w:pPr>
      <w:r>
        <w:rPr/>
        <w:t>1) Članovi uprave (na dan 31.12.2007.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JAŽ KOŽELJ, RUMA, D-4/b-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ekonomije, Zamenik gen.direktora za ekonomska pitanja, Rumaplast a.d. - Ruma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ROJEVIĆ MILENKO, NOVI SAD, Stojana Novakovića br. 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., vlasnik firme za proizvodnju, trgovinu i usluge "Zidex" Novi Sad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VČ MARJAN, LJUBLJANA, R.Slovenij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nauka, Predsednik upravnog odbora, AKTIVA Group d.o.o. WTC, Ljubljana, 10440 akcija, 31,94126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/>
        <w:t>2) Članovi Nadzornog odbora (na dan 31.12.2007.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MO STONIČ, LJUBLJANA, R.Slovenij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, zamenik predsednika borda Aktiva DZU Ljubljana, 10440, 31,94126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MOŽ RUTAR, LJUBLJANA, R.Slovenij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informatičar, direktor sektora za informatiku, Aktiva group, Ljubljana, 10440, 31,94126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OJIN KALINIĆ, Subotica, Batinska 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ekonomskih nauka, redovan profesor na Ekonomskom fakultetu u Subotici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oslovanju društ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) Analiza ostvarenih prihoda, rashoda i rezultata poslovanja, prihoda po delatnostima, opis osnovnih proizvoda i usluga sa posebnim osvrtom na solventnost, likvidnost, ekonomičnost, rentabilnost društva i njegovu tržišnu vrednost, kao i efektima promene u pravnom položaju društva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260"/>
        <w:gridCol w:w="19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21.526</w:t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ma proceni uprave najveći rizik je naplata i otpis potraživanj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uštvo vodi više sudskih sporova za naplatu potraživanja od kojih je najveći na 52.666.000 dinara za ostala potraživanja od "Protekta" AD Beogra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76.492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pre oporezovanja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4.966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robe na domaćem tržištu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684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proizvoda i usluga na domaćem i stranom tržištu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91.814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3,71%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0,90%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obrtni kapital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5.561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naliza kratkoročne i dugoročne finansijske ravnotež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ot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.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1.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i druga po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5.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 rezervisanj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.8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i finansijski plas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0.4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DV, AVR i odložena poresk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apital i dugoročne obaveze (1-3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95.4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Likvidna i kratkoročno vezana sredstva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9.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uplaćeni upisani kapit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 finansijske oba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.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terijalna ulaganja i goodwil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iz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7.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kretnine, postrojenja, oprema i biol.sredstv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0.6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e oba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i finansijski plasman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9.2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ratkoročni izvori finansiranja (6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91.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izvan visine kapital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ug.vezana sredstva bez zaliha (5-9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39.899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tni fond (4-10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55.561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lihe (staln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7.749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cenat pokrića stalnih zaliha obrtnim fondom (11/12*</w:t>
            </w:r>
            <w:r>
              <w:rPr>
                <w:rFonts w:cs="Arial" w:ascii="Blackadder ITC" w:hAnsi="Blackadder ITC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0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2,93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uma, 15.07.2008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RUMAPLAST a.d. – RUM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avle Strugar, generalni direktor</w:t>
      </w:r>
    </w:p>
    <w:sectPr>
      <w:type w:val="nextPage"/>
      <w:pgSz w:w="12240" w:h="15840"/>
      <w:pgMar w:left="873" w:right="873" w:gutter="0" w:header="0" w:top="306" w:footer="0" w:bottom="3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4:00Z</dcterms:created>
  <dc:creator>rumaplast2</dc:creator>
  <dc:description/>
  <cp:keywords/>
  <dc:language>en-US</dc:language>
  <cp:lastModifiedBy>rumaplast2</cp:lastModifiedBy>
  <cp:lastPrinted>2008-07-15T10:01:00Z</cp:lastPrinted>
  <dcterms:modified xsi:type="dcterms:W3CDTF">2008-07-15T08:27:00Z</dcterms:modified>
  <cp:revision>32</cp:revision>
  <dc:subject/>
  <dc:title/>
</cp:coreProperties>
</file>