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DRUGO POLUGODIŠTE 2008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3) Broj i datum Rešenja o upisu u registar privrednih subjekata: BD 1038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3.06.2005. godine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Andrej Urbas, član Upravnog odbora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6) Planom poslovanja za drugo polugodište 2008. godine planirana je proizvodnja u iznosu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od  2.380  tona PVC i  PE cevi ,što vrednosno iznosi  oko 238.00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prvih 6 meseci 2008 godine proizvedeno je 1.615 tona PVC i PE cevi,što je za 23,8%  manje od plana  za prvo polugodište 2008 godine,a posledica je smanjene tražnje za proizvodima iz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umi, 24.09.2008 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5:00Z</dcterms:created>
  <dc:creator>Dusanka</dc:creator>
  <dc:description/>
  <cp:keywords/>
  <dc:language>en-US</dc:language>
  <cp:lastModifiedBy>Jaca</cp:lastModifiedBy>
  <cp:lastPrinted>2008-03-12T08:52:00Z</cp:lastPrinted>
  <dcterms:modified xsi:type="dcterms:W3CDTF">2008-09-24T10:25:00Z</dcterms:modified>
  <cp:revision>2</cp:revision>
  <dc:subject/>
  <dc:title>Na osnovu čl</dc:title>
</cp:coreProperties>
</file>