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80" w:before="0" w:after="200"/>
        <w:outlineLvl w:val="2"/>
        <w:rPr>
          <w:rFonts w:ascii="Tahoma" w:hAnsi="Tahoma" w:eastAsia="Times New Roman" w:cs="Tahoma"/>
          <w:b/>
          <w:b/>
          <w:bCs/>
          <w:sz w:val="15"/>
          <w:szCs w:val="15"/>
          <w:lang w:val="sr-Latn-RS"/>
        </w:rPr>
      </w:pPr>
      <w:r>
        <w:rPr>
          <w:rFonts w:eastAsia="Times New Roman" w:cs="Tahoma" w:ascii="Tahoma" w:hAnsi="Tahoma"/>
          <w:b/>
          <w:bCs/>
          <w:sz w:val="15"/>
          <w:szCs w:val="15"/>
          <w:lang w:val="sr-Latn-RS"/>
        </w:rPr>
        <w:t>Izveštaj sa održane Skupštine akcionara - Rumaplast a.d. , Ruma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br/>
        <w:t xml:space="preserve">U skladu sa članom 64. Zakona o tržištu hartija od vrednosti i drugih finansijskih instrumenata (Sl.glasnik RS br. 47/2006) i članovima 6. i 7. Pravilnika o sadržini i načinu izveštavanja javnih društava i obaveštavanju o posedovanju akcija sa pravom glasa (Sl.glasnik RS br. 100/06 i 116/06, u daljem tekstu: Pravilnik) </w:t>
        <w:br/>
        <w:br/>
        <w:br/>
        <w:br/>
        <w:t xml:space="preserve">RUMAPLAST a.d. - RUMA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Industrijska bb, pretežna delatnost 25210: Proizvodnja cevi i profila od plastičnih masa (u daljem tekstu: Društvo)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t xml:space="preserve">objavljuje sledeći: </w:t>
      </w:r>
    </w:p>
    <w:p>
      <w:pPr>
        <w:pStyle w:val="Normal"/>
        <w:spacing w:lineRule="auto" w:line="240" w:before="0" w:after="103"/>
        <w:jc w:val="center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IZVEŠTAJ O BITNOM DOGAĐAJU </w:t>
        <w:br/>
        <w:br/>
        <w:t>ODRŽAVANJE PRVE REDOVNE SEDNICE SKUPŠTINE DRUŠTVA U 2009.GODINI.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br/>
        <w:t xml:space="preserve">Prva redovna sednica Skupštine društva u 2009.godini održana je dana 24.6.2009.godine sa početkom u 10 časova, u sedištu Društva u Rumi, ul. Industrijska bb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Na Skupštini su donete sledeće odluke: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br/>
        <w:t xml:space="preserve">1. Izbor predsednika Skupštine Društv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2. Usvajanje Zapisnika sa prethodne sednice Skupštine 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3. Razmatranje i usvajanje Izmena i dopuna Statuta akcionarskog društva sa Zakonom o privrednim društvima,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4. Razmatranje i usvajanje Izveštaja Nadzornog odbora,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5. Razmatranje i usvajanje finansijskih izveštaja i izveštaja o poslovanju za 2008.godinu sa mišljenjem revizora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6. Razmatranje i usvajanje konsolidovanog bilansa za Rumaplast a.d. - Ruma i preduzeće Rumaplast-invest iz Ljubljane sa mišljenjem revizor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7. Razmatranje i usvajanje poslovne politike Društva za 2009.godinu,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8. Donošenje odluke o raspodeli dobiti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9. Usvajanje odluke o izboru revizora za 2009.godinu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0. Razrešenje,izbor i reizbor članova Upravnog odbor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1. Razrešenje,izbor i reizbor predsednika i članova Nadzornog odbor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2. Razmatranje i usvajanje Odluke o politici naknada i nagrada članovima Upravnog odbora i Nadzornog odbor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3. Donošenje odluke o davanju saglasnosti na ugovore sa predsednikom i članovima Upravnog odbora 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14. Donošenje odluke o davanju saglasnosti na ugovore sa predsednikom i članovima Nadzornog odbor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br/>
        <w:t xml:space="preserve">15. Donošenje odluke o sticanju sopstvenih akcija. </w:t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</w:r>
    </w:p>
    <w:p>
      <w:pPr>
        <w:pStyle w:val="Normal"/>
        <w:spacing w:lineRule="auto" w:line="240" w:before="0" w:after="103"/>
        <w:jc w:val="both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  <w:br/>
        <w:t xml:space="preserve">Izveštaj o BITNOM DOGAĐAJU-održavanje prve redovne sednice Skupštine društva u 2009.godini objavljen je i na internet stranici Društva www.rumaplast.com. </w:t>
        <w:br/>
        <w:br/>
        <w:br/>
        <w:br/>
        <w:t xml:space="preserve">RUMAPLAST a.d. - RUMA </w:t>
        <w:br/>
        <w:br/>
        <w:t>Predsedavajući, Petar Janković, dipl.ing.</w:t>
      </w:r>
    </w:p>
    <w:p>
      <w:pPr>
        <w:pStyle w:val="Normal"/>
        <w:spacing w:before="0" w:after="200"/>
        <w:rPr>
          <w:rFonts w:ascii="Tahoma" w:hAnsi="Tahoma" w:eastAsia="Times New Roman" w:cs="Tahoma"/>
          <w:sz w:val="14"/>
          <w:szCs w:val="14"/>
          <w:lang w:val="sr-Latn-RS"/>
        </w:rPr>
      </w:pPr>
      <w:r>
        <w:rPr>
          <w:rFonts w:eastAsia="Times New Roman" w:cs="Tahoma" w:ascii="Tahoma" w:hAnsi="Tahoma"/>
          <w:sz w:val="14"/>
          <w:szCs w:val="14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280" w:after="51"/>
      <w:outlineLvl w:val="2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21:00Z</dcterms:created>
  <dc:creator>admin</dc:creator>
  <dc:description/>
  <dc:language>en-US</dc:language>
  <cp:lastModifiedBy>admin</cp:lastModifiedBy>
  <dcterms:modified xsi:type="dcterms:W3CDTF">2010-07-26T08:27:00Z</dcterms:modified>
  <cp:revision>1</cp:revision>
  <dc:subject/>
  <dc:title/>
</cp:coreProperties>
</file>