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Na osnovu članova 64. i 67. Zakona o tržištu hartija od vrednosti i drugih finansijskih instrumenata ("Sl.glasnik RS", br. 47/2006) i člana 4. Pravilnika o sadržini i načinu izveštavanja javnih društava i obaveštavanju o posedovanju akcija sa pravom glasa ("Sl.glasnik RS", br. 100/2006)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sr-Latn-CS"/>
        </w:rPr>
      </w:pPr>
      <w:r>
        <w:rPr>
          <w:rFonts w:cs="Arial" w:ascii="Arial" w:hAnsi="Arial"/>
          <w:b/>
          <w:sz w:val="32"/>
          <w:szCs w:val="32"/>
          <w:lang w:val="sr-Latn-CS"/>
        </w:rPr>
        <w:t>"RUMAPLAST" a.d. – RUMA</w:t>
      </w:r>
    </w:p>
    <w:p>
      <w:pPr>
        <w:pStyle w:val="Normal"/>
        <w:jc w:val="center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objavljuj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sr-Latn-CS"/>
        </w:rPr>
        <w:t>GODIŠNJI IZVEŠTAJ O POSLOVANJU U 2008.GODINI</w:t>
      </w:r>
    </w:p>
    <w:p>
      <w:pPr>
        <w:pStyle w:val="Normal"/>
        <w:jc w:val="both"/>
        <w:rPr/>
      </w:pPr>
      <w:r>
        <w:rPr/>
        <w:t>OPŠTI PODACI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240"/>
        <w:gridCol w:w="2859"/>
        <w:gridCol w:w="991"/>
        <w:gridCol w:w="1391"/>
        <w:gridCol w:w="112"/>
      </w:tblGrid>
      <w:tr>
        <w:trPr>
          <w:trHeight w:val="410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) Poslovno ime, sedište i adresa, MB i PIB akcionarskog društva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  <w:t>"RUMAPLAST" a.d. – RUMA, Industrijska bb</w:t>
            </w:r>
          </w:p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b/>
                <w:b/>
                <w:spacing w:val="20"/>
                <w:sz w:val="20"/>
              </w:rPr>
            </w:pPr>
            <w:r>
              <w:rPr>
                <w:rFonts w:cs="Arial" w:ascii="Arial" w:hAnsi="Arial"/>
                <w:b/>
                <w:spacing w:val="20"/>
                <w:sz w:val="20"/>
              </w:rPr>
              <w:t>MB: 08026122, PIB: 101341387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pacing w:val="20"/>
                <w:sz w:val="20"/>
                <w:lang w:val="sr-Latn-CS"/>
              </w:rPr>
            </w:r>
          </w:p>
        </w:tc>
      </w:tr>
      <w:tr>
        <w:trPr>
          <w:trHeight w:val="4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2) Web site i e-mail adresa: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www.rumaplast.com</w:t>
            </w:r>
          </w:p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rumaplast@rumaplast.com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</w:tr>
      <w:tr>
        <w:trPr>
          <w:trHeight w:val="4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3) Broj i datum rešenja o upisu u register privrednih subjekata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BD.1038/2005 od 03.06.2005.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</w:tr>
      <w:tr>
        <w:trPr>
          <w:trHeight w:val="4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4) Delatnost: šifra i opis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25210 proizvodnja PVC i PE cevi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</w:tr>
      <w:tr>
        <w:trPr>
          <w:trHeight w:val="4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5) Broj zaposlenih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8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</w:tr>
      <w:tr>
        <w:trPr>
          <w:trHeight w:val="40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/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6) Broj akcionara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124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ind w:left="0" w:hanging="0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r-Latn-CS"/>
              </w:rPr>
            </w:r>
          </w:p>
        </w:tc>
      </w:tr>
      <w:tr>
        <w:trPr>
          <w:trHeight w:val="241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jc w:val="center"/>
              <w:rPr>
                <w:rFonts w:ascii="Arial" w:hAnsi="Arial" w:cs="Arial"/>
                <w:spacing w:val="20"/>
                <w:sz w:val="20"/>
                <w:szCs w:val="16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szCs w:val="16"/>
                <w:lang w:val="sr-Latn-CS"/>
              </w:rPr>
            </w:r>
          </w:p>
          <w:p>
            <w:pPr>
              <w:pStyle w:val="Tekst"/>
              <w:spacing w:lineRule="atLeast" w:line="240"/>
              <w:ind w:left="0" w:hanging="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  <w:p>
            <w:pPr>
              <w:pStyle w:val="Tekst"/>
              <w:spacing w:lineRule="atLeast" w:line="240"/>
              <w:ind w:left="0" w:hanging="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7) 10 najvećih akcionara</w:t>
            </w:r>
          </w:p>
          <w:p>
            <w:pPr>
              <w:pStyle w:val="Tekst"/>
              <w:spacing w:lineRule="atLeast" w:line="240"/>
              <w:ind w:left="0" w:hanging="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  <w:p>
            <w:pPr>
              <w:pStyle w:val="Tekst"/>
              <w:spacing w:lineRule="atLeast" w:line="240"/>
              <w:ind w:left="0" w:hanging="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  <w:t>(Ime i prezime, poslovno ime pravnog lica, matični broj, broj akcija i % učešća u osnovnom kapitalu društva)</w:t>
            </w:r>
          </w:p>
          <w:p>
            <w:pPr>
              <w:pStyle w:val="Tekst"/>
              <w:spacing w:lineRule="atLeast" w:line="240"/>
              <w:ind w:left="0" w:hanging="0"/>
              <w:jc w:val="center"/>
              <w:rPr>
                <w:rFonts w:ascii="Arial" w:hAnsi="Arial" w:cs="Arial"/>
                <w:spacing w:val="20"/>
                <w:sz w:val="20"/>
              </w:rPr>
            </w:pPr>
            <w:r>
              <w:rPr>
                <w:rFonts w:cs="Arial" w:ascii="Arial" w:hAnsi="Arial"/>
                <w:spacing w:val="20"/>
                <w:sz w:val="20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AKTIVA SEI B.V.</w:t>
            </w:r>
            <w:r>
              <w:rPr>
                <w:rFonts w:cs="Arial" w:ascii="Arial" w:hAnsi="Arial"/>
                <w:sz w:val="18"/>
                <w:szCs w:val="18"/>
              </w:rPr>
              <w:t xml:space="preserve"> 24334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81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24,78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59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BAC ESTABLISHMENT </w:t>
            </w:r>
            <w:r>
              <w:rPr>
                <w:rFonts w:cs="Arial" w:ascii="Arial" w:hAnsi="Arial"/>
                <w:sz w:val="18"/>
                <w:szCs w:val="18"/>
              </w:rPr>
              <w:t>000217203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6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24,3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77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INVESTMENTS A.D.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202989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10,09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81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KCIJSKI FOND RS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9,06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71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HYPO KASTODI 4 </w:t>
            </w:r>
            <w:r>
              <w:rPr>
                <w:rFonts w:cs="Arial" w:ascii="Arial" w:hAnsi="Arial"/>
                <w:sz w:val="18"/>
                <w:szCs w:val="18"/>
                <w:lang w:val="sr-Latn-CS"/>
              </w:rPr>
              <w:t>FN245157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7,89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75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PR –INVEST D.o.o Beograd 201656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239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7,31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79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 AND A D.O.O. </w:t>
            </w:r>
            <w:r>
              <w:rPr>
                <w:rFonts w:cs="Arial" w:ascii="Arial" w:hAnsi="Arial"/>
                <w:sz w:val="18"/>
                <w:szCs w:val="18"/>
              </w:rPr>
              <w:t>2004001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7,10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69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KOVIĆ VESNA </w:t>
            </w:r>
            <w:r>
              <w:rPr>
                <w:rFonts w:cs="Arial" w:ascii="Arial" w:hAnsi="Arial"/>
                <w:sz w:val="18"/>
                <w:szCs w:val="18"/>
              </w:rPr>
              <w:t>14059618850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,92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7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ELEKOMUNIKACIJA DOO BLACE </w:t>
            </w:r>
            <w:r>
              <w:rPr>
                <w:rFonts w:cs="Arial" w:ascii="Arial" w:hAnsi="Arial"/>
                <w:sz w:val="18"/>
                <w:szCs w:val="18"/>
              </w:rPr>
              <w:t>075850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,55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>
          <w:trHeight w:val="26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napToGrid w:val="false"/>
              <w:spacing w:lineRule="atLeast" w:line="240"/>
              <w:ind w:left="0" w:hanging="0"/>
              <w:rPr>
                <w:rFonts w:ascii="Arial" w:hAnsi="Arial" w:cs="Arial"/>
                <w:spacing w:val="20"/>
                <w:sz w:val="20"/>
                <w:lang w:val="sr-Latn-CS"/>
              </w:rPr>
            </w:pPr>
            <w:r>
              <w:rPr>
                <w:rFonts w:cs="Arial" w:ascii="Arial" w:hAnsi="Arial"/>
                <w:spacing w:val="20"/>
                <w:sz w:val="20"/>
                <w:lang w:val="sr-Latn-CS"/>
              </w:rPr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KOVIĆ DUŠAN </w:t>
            </w:r>
            <w:r>
              <w:rPr>
                <w:rFonts w:cs="Arial" w:ascii="Arial" w:hAnsi="Arial"/>
                <w:sz w:val="18"/>
                <w:szCs w:val="18"/>
              </w:rPr>
              <w:t>04079568800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ind w:left="0" w:hanging="0"/>
              <w:jc w:val="right"/>
              <w:rPr>
                <w:rFonts w:ascii="Arial" w:hAnsi="Arial" w:cs="Arial"/>
                <w:spacing w:val="20"/>
                <w:sz w:val="18"/>
                <w:szCs w:val="18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</w:rPr>
              <w:t>0,44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pacing w:val="20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pacing w:val="20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071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8) Vrednost osnovnog kapitala u 000 din.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128.211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) Broj izdatih akcija (običnih i prioritetnih sa ISIN brojem i CFI kodom)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Obične akcije:  32.685, nominalna vrednost 1.200,00 RSD, ISIN broj: </w:t>
            </w:r>
            <w:r>
              <w:rPr>
                <w:rFonts w:cs="Arial" w:ascii="Arial" w:hAnsi="Arial"/>
                <w:sz w:val="18"/>
                <w:szCs w:val="18"/>
              </w:rPr>
              <w:t>CSRUPLE63875, CFI kod:  ESVUFR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) Podaci o zavisnim društvima (do pet najznačajnijih subjekata konsolidacije, poslovno ime, sedište i poslovna adresa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"RUMAPLAST-INVEST" – LJUBLJANA, Republika Slovenija, Dunajska c. 156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) Poslovno ime, sedište i poslovna adresa revizorske kuće koja je revidirala poslednji finansijski izveštaj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EUROAUDI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 xml:space="preserve">BEOGRAD, Bulevar Despota Stefana 12/V </w:t>
            </w:r>
          </w:p>
        </w:tc>
      </w:tr>
      <w:tr>
        <w:trPr/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2) Poslovno ime organizovanog tržišta na koje su uključene akcije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anberzansko tržište, Beogradska berza a.d. Beograd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Podaci o upravi društva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Članovi uprave (na dan 31.12.2008</w:t>
      </w:r>
      <w:r>
        <w:rPr/>
        <w:t>.)</w:t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317"/>
      </w:tblGrid>
      <w:tr>
        <w:trPr>
          <w:trHeight w:val="44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Ime, prezime, prebivalište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Obrazovanje, sadašnje zaposlenje, članstvo u drugim UO i NO, broj akcija i procenat učešća koje poseduju</w:t>
            </w:r>
          </w:p>
        </w:tc>
      </w:tr>
      <w:tr>
        <w:trPr>
          <w:trHeight w:val="464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bookmarkStart w:id="0" w:name="_Hlk234636875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18"/>
                <w:szCs w:val="18"/>
                <w:lang w:val="sr-Latn-CS"/>
              </w:rPr>
              <w:t>MATJAŽ KOŽELJ, RUMA, D-4/b-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r ekonomije, Zamenik gen.direktora za ekonomska pitanja, Rumaplast a.d. – Ruma</w:t>
            </w:r>
          </w:p>
        </w:tc>
      </w:tr>
      <w:tr>
        <w:trPr>
          <w:trHeight w:val="449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ZIROJEVIĆ MILENKO, NOVI SAD, Stojana Novakovića br. 17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ipl.ecc., vlasnik firme za proizvodnju, trgovinu i usluge „Zidex“ Novi Sad</w:t>
            </w:r>
          </w:p>
        </w:tc>
      </w:tr>
      <w:tr>
        <w:trPr>
          <w:trHeight w:val="464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OVČ MARJAN, LJUBLJANA, R.Slovenija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r nauka, Predsednik upravnog odbora, AKTIVA Group d.o.o. WTC, Ljubljana, 10440 akcija, 31,94126%</w:t>
            </w:r>
          </w:p>
        </w:tc>
      </w:tr>
      <w:tr>
        <w:trPr>
          <w:trHeight w:val="547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IRAN  ŠUBIC,LJUBLJANA,Rimska 14 R.Slovenija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ipl.ekonomista,pomoćnik izvršnog Direktora Lovćen osiguranja Ad Podgorica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5317"/>
      </w:tblGrid>
      <w:tr>
        <w:trPr>
          <w:trHeight w:val="464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ANDREJ URBAS,LJUBLANA,Veršičeva ulica 13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.Slovenija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ekonomista,Izvršni direktor i član Uprave u AKTIVA Naložbe d.o.o LJubljan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sr-Latn-CS"/>
        </w:rPr>
        <w:t>2) Članovi Nadzornog odbora (na dan 31.12.2008</w:t>
      </w:r>
      <w:r>
        <w:rPr/>
        <w:t>.)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5355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Ime, prezime, prebivalište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Obrazovanje, sadašnje zaposlenje, članstvo u drugim UO i NO, broj akcija i procenat učešća koje poseduju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ALEŠ OKORN,LJUBLJANA,Mokrška ulica 60D,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R.Slovenija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Magistar mgm,zaposlen u AKTIVA DZU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IMOŽ RUTAR, LJUBLJANA, R.Slovenija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ipl.informatičar, direktor sektora za informatiku, Aktiva group, Ljubljana, 10440, 31,94126%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VOJIN KALINIĆ, Subotica, Batinska 41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r ekonomskih nauka, redovan profesor na Ekonomskom fakultetu u Subotici</w:t>
            </w:r>
          </w:p>
        </w:tc>
      </w:tr>
    </w:tbl>
    <w:p>
      <w:pPr>
        <w:pStyle w:val="Normal"/>
        <w:spacing w:before="0" w:after="0"/>
        <w:jc w:val="both"/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Podaci o poslovanju društv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val="sr-Latn-CS"/>
        </w:rPr>
      </w:pPr>
      <w:r>
        <w:rPr>
          <w:rFonts w:cs="Arial" w:ascii="Arial" w:hAnsi="Arial"/>
          <w:sz w:val="16"/>
          <w:szCs w:val="16"/>
          <w:lang w:val="sr-Latn-CS"/>
        </w:rPr>
        <w:t>1) Analiza ostvarenih prihoda, rashoda i rezultata poslovanja, prihoda po delatnostima, opis osnovnih proizvoda i usluga sa posebnim osvrtom na solventnost, likvidnost, ekonomičnost, rentabilnost društva i njegovu tržišnu vrednost, kao i efektima promene u pravnom položaju društva.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3260"/>
        <w:gridCol w:w="1955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kupan prihod u 000 d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50.691</w:t>
            </w:r>
          </w:p>
        </w:tc>
        <w:tc>
          <w:tcPr>
            <w:tcW w:w="5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ema proceni uprave najveći rizik je naplata potraživanja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ruštvo vodi više sudskih sporova za naplatu potraživanja od kojih je najveći na 52.666.000 dinara za ostala potraživanja od "Protekta" AD Beograd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Ukupan rashod u 000 d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546.259</w:t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obit  pre oporezovanja u 000 d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.431</w:t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ihod od prodaje robe na domaćem tržištu i stranom u 000 d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31.342</w:t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rihod od prodaje proizvoda i usluga na domaćem i stranom tržištu u 000 d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79.630</w:t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okazatelji poslovanja</w:t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 stepen likvid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0,57%</w:t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II stepen likvid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8,32%</w:t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to obrtni kapital u 000 din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03.694</w:t>
            </w:r>
          </w:p>
        </w:tc>
        <w:tc>
          <w:tcPr>
            <w:tcW w:w="5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10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Analiza kratkoročne i dugoročne finansijske ravnoteže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RATKOROČNE</w:t>
            </w:r>
          </w:p>
        </w:tc>
        <w:tc>
          <w:tcPr>
            <w:tcW w:w="5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UGOROČNA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Gotov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7.1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apita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55.19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upci i druga potraži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6.6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ugoročna rezervisanj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90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ratkoročni finansijski plasm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ugoročne obaveze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11.7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PDV, AVR i odložena poreska sredst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.5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Kapital i dugoročne obaveze (1-3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367.88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Likvidna i kratkoročno vezana sredstva (1-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80.37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uplaćeni upisani kapita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Kratkoročne finansijske obave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22.8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materijalna ulaganja i goodwill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7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baveze iz poslo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2.16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Nekretnine, postrojenja, oprema i biol.sredstv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64.71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Ostale obave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4.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Dugoročni finansijski plasmani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68.39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Kratkoročni izvori finansiranja (6-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69.0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Gubitak izvan visine kapitala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0</w:t>
            </w:r>
          </w:p>
        </w:tc>
      </w:tr>
      <w:tr>
        <w:trPr/>
        <w:tc>
          <w:tcPr>
            <w:tcW w:w="549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Dug.vezana sredstva bez zaliha (5-9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233.283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Obrtni fond (4-10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34.597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Zalihe (stalne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  <w:t>123.319</w:t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sz w:val="18"/>
                <w:szCs w:val="18"/>
                <w:lang w:val="sr-Latn-C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Procenat pokrića stalnih zaliha obrtnim fondom (11/12*</w:t>
            </w:r>
            <w:r>
              <w:rPr>
                <w:rFonts w:cs="Arial" w:ascii="Blackadder ITC" w:hAnsi="Blackadder ITC"/>
                <w:b/>
                <w:sz w:val="18"/>
                <w:szCs w:val="18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00)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sr-Latn-C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CS"/>
              </w:rPr>
              <w:t>109,10%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Društvo odgovara za istinitost i tačnost podataka navedenih u izveštaju na isti način kao i za istinitost i tačnost podataka navedenih u prospektu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  <w:t>Ruma, 07.07.2009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>RUMAPLAST a.d. – RUMA,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eastAsia="Arial" w:cs="Arial" w:ascii="Arial" w:hAnsi="Arial"/>
          <w:sz w:val="18"/>
          <w:szCs w:val="18"/>
          <w:lang w:val="sr-Latn-CS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sr-Latn-CS"/>
        </w:rPr>
        <w:t>Pavle Strugar, generalni direktor</w:t>
      </w:r>
    </w:p>
    <w:sectPr>
      <w:type w:val="nextPage"/>
      <w:pgSz w:w="12240" w:h="15840"/>
      <w:pgMar w:left="873" w:right="873" w:gutter="0" w:header="0" w:top="306" w:footer="0" w:bottom="30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0" w:after="0"/>
      <w:ind w:left="51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56:00Z</dcterms:created>
  <dc:creator>rumaplast2</dc:creator>
  <dc:description/>
  <cp:keywords/>
  <dc:language>en-US</dc:language>
  <cp:lastModifiedBy>olja.bugarinovic</cp:lastModifiedBy>
  <cp:lastPrinted>2008-07-15T10:01:00Z</cp:lastPrinted>
  <dcterms:modified xsi:type="dcterms:W3CDTF">2009-07-17T09:56:00Z</dcterms:modified>
  <cp:revision>2</cp:revision>
  <dc:subject/>
  <dc:title/>
</cp:coreProperties>
</file>