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DRUGO  POLUGODIŠTE 2009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tanko Ilić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drugo  polugodište 2009. godine planirana je proizvodnja od  2.780  tona PVC i  PE cevi ,što vrednosno iznosi  oko 245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prvoj polovini 2009 godine proizvedeno je 1.816 tona PVC i PE cevi,što je za 33,3%  manje od plana za  prvo   polugodište 2009 godine,a posledica je ekonomske krize i pada tražnje za proizvodima iz 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umi, 10.09.2009 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2:00Z</dcterms:created>
  <dc:creator>Dusanka</dc:creator>
  <dc:description/>
  <cp:keywords/>
  <dc:language>en-US</dc:language>
  <cp:lastModifiedBy>ad</cp:lastModifiedBy>
  <cp:lastPrinted>2009-03-19T09:11:00Z</cp:lastPrinted>
  <dcterms:modified xsi:type="dcterms:W3CDTF">2009-09-07T09:53:00Z</dcterms:modified>
  <cp:revision>3</cp:revision>
  <dc:subject/>
  <dc:title>Na osnovu čl</dc:title>
</cp:coreProperties>
</file>