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U skladu sa Članom 64. Zakona o tržištu hartija od vrednosti i drugih finansijskih instrumenata i Članom 281. tačka 4. i 5. Zakona o privrednim društvima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                               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RUMAPLAST a.d. - RUMA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lang w:val="de-DE"/>
        </w:rPr>
      </w:pPr>
      <w:r>
        <w:rPr>
          <w:rFonts w:cs="Times New Roman" w:ascii="Times New Roman" w:hAnsi="Times New Roman"/>
          <w:b w:val="false"/>
          <w:sz w:val="20"/>
          <w:szCs w:val="20"/>
          <w:lang w:val="de-DE"/>
        </w:rPr>
        <w:t>Industrijska b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  <w:lang w:val="de-DE"/>
        </w:rPr>
        <w:t>Matični broj :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 080261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>PIB</w:t>
      </w: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 xml:space="preserve"> 10134138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sz w:val="24"/>
          <w:szCs w:val="24"/>
          <w:lang w:val="de-DE"/>
        </w:rPr>
        <w:t>Opis delatnosti: Proizvodnja cevi i profila od plastičnih masa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 w:val="false"/>
          <w:b w:val="false"/>
          <w:i/>
          <w:i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de-DE"/>
        </w:rPr>
        <w:t>Šifra delatnosti:</w:t>
      </w:r>
      <w:r>
        <w:rPr>
          <w:rFonts w:cs="Times New Roman" w:ascii="Times New Roman" w:hAnsi="Times New Roman"/>
          <w:b w:val="false"/>
          <w:sz w:val="22"/>
          <w:szCs w:val="22"/>
          <w:lang w:val="de-DE"/>
        </w:rPr>
        <w:t xml:space="preserve"> 25210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es-ES"/>
        </w:rPr>
      </w:pPr>
      <w:r>
        <w:rPr>
          <w:rFonts w:cs="Times New Roman" w:ascii="Times New Roman" w:hAnsi="Times New Roman"/>
          <w:sz w:val="22"/>
          <w:szCs w:val="22"/>
          <w:lang w:val="es-ES"/>
        </w:rPr>
        <w:t>IZVEŠTAJ O BITNOM DOGAĐAJU</w:t>
      </w:r>
    </w:p>
    <w:p>
      <w:pPr>
        <w:pStyle w:val="Normal"/>
        <w:jc w:val="center"/>
        <w:rPr>
          <w:rFonts w:ascii="Times New Roman" w:hAnsi="Times New Roman" w:cs="Times New Roman"/>
          <w:lang w:val="es-ES"/>
        </w:rPr>
      </w:pPr>
      <w:r>
        <w:rPr>
          <w:rFonts w:cs="Times New Roman" w:ascii="Times New Roman" w:hAnsi="Times New Roman"/>
          <w:lang w:val="es-ES"/>
        </w:rPr>
        <w:t>sazivanju redovne godišnje Skupštin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es-ES"/>
        </w:rPr>
      </w:pPr>
      <w:r>
        <w:rPr>
          <w:rFonts w:cs="Times New Roman" w:ascii="Times New Roman" w:hAnsi="Times New Roman"/>
          <w:i/>
          <w:sz w:val="22"/>
          <w:szCs w:val="22"/>
          <w:lang w:val="es-E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Na VIII sednici Upravnog odbora održanoj dana 20.05.2010.godine doneta je odluku o sazivanju redovne Skupštine akcionara RUMAPLAST-a a.d. koja će se održati 25.juna 2010. u 10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s-ES"/>
        </w:rPr>
        <w:t>h</w:t>
      </w: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u sedištu Društva (u prostorijama restorana društvene ishrane) u Rumi, ulica Industrijska bb sa sledećim tačkama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VNOG  RED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6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15"/>
        <w:gridCol w:w="8647"/>
      </w:tblGrid>
      <w:tr>
        <w:trPr/>
        <w:tc>
          <w:tcPr>
            <w:tcW w:w="96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Prethodni postupak: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color w:val="666699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color w:val="666699"/>
                <w:sz w:val="22"/>
                <w:szCs w:val="22"/>
                <w:lang w:val="sr-Latn-C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CS"/>
              </w:rPr>
              <w:t>Izbor predsednika Skupštine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sr-Latn-CS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Imenovanje zapisničara, 2 overača zapisnika  i 3 člana komisije za glasanje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jc w:val="right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Izveštaj  komisije za glasanje,</w:t>
            </w:r>
          </w:p>
        </w:tc>
      </w:tr>
      <w:tr>
        <w:trPr/>
        <w:tc>
          <w:tcPr>
            <w:tcW w:w="9662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Redovni postupak: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Usvajanje zapisnika sa prethodne sednice Skupštine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es-ES"/>
              </w:rPr>
              <w:t>Razmatranje i usvajanje Izveštaja Nadzornog odb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>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es-ES"/>
              </w:rPr>
              <w:t>Razmatranje i usvajanje finansijskih izveštaja i izveštaja o poslovanju za 2009.godinu sa mišljenjem reviz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>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es-ES"/>
              </w:rPr>
              <w:t>Razmatranje i usvajanje konsolidovanog bilansa za Rumaplast a.d.-Ruma za 2009.godinu  sa mišljenjem revizora.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>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CS"/>
              </w:rPr>
              <w:t>Razmatranje i usvajanje poslovne politike Društv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>6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</w:rPr>
              <w:t>Donošenje odluke o raspodeli dobiti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7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es-ES"/>
              </w:rPr>
              <w:t>Donošenje odluke o utvrđivanju nove nominalne vrednosti akcija sa akcijskim  kapitalom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</w:rPr>
              <w:t>8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es-ES"/>
              </w:rPr>
              <w:t>Donošenje odluke o izboru revizora za 2010.godinu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ind w:left="360" w:hanging="0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>9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es-ES"/>
              </w:rPr>
              <w:t>Razrešenje, izbor i reizbor članova Upravnog odb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>10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es-ES"/>
              </w:rPr>
              <w:t>Razrešenje, izbor i reizbor predsednika i članova Nadzornog odb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>11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es-ES"/>
              </w:rPr>
              <w:t>Razmatranje i usvajanje Odluke o politici naknada i nagrada članovima Upravnog odbora i Nadzornog odbor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>12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es-ES"/>
              </w:rPr>
              <w:t>Davanje saglasnosti na ugovore sa predsednikom i članovima Upravnog odbora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>13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es-ES"/>
              </w:rPr>
              <w:t>Davanje saglasnosti na ugovore sa predsednikom i članovima Nadzornog odbora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>14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es-ES"/>
              </w:rPr>
              <w:t>Donošenje odluke o sticanju sopstvenih akcija,</w:t>
            </w:r>
          </w:p>
        </w:tc>
      </w:tr>
      <w:tr>
        <w:trPr/>
        <w:tc>
          <w:tcPr>
            <w:tcW w:w="1015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 xml:space="preserve">   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22"/>
                <w:szCs w:val="22"/>
                <w:lang w:val="es-ES"/>
              </w:rPr>
              <w:t>15.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Cs/>
                <w:sz w:val="22"/>
                <w:szCs w:val="22"/>
                <w:lang w:val="es-ES"/>
              </w:rPr>
            </w:pP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es-ES"/>
              </w:rPr>
              <w:t>Pitanja akcionara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i/>
          <w:i/>
          <w:iCs/>
          <w:color w:val="666699"/>
          <w:sz w:val="24"/>
          <w:szCs w:val="24"/>
          <w:u w:val="single"/>
          <w:lang w:val="es-ES"/>
        </w:rPr>
      </w:pPr>
      <w:r>
        <w:rPr>
          <w:rFonts w:cs="Times New Roman" w:ascii="Times New Roman" w:hAnsi="Times New Roman"/>
          <w:b w:val="false"/>
          <w:bCs/>
          <w:i/>
          <w:iCs/>
          <w:color w:val="666699"/>
          <w:sz w:val="24"/>
          <w:szCs w:val="24"/>
          <w:u w:val="single"/>
          <w:lang w:val="es-E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  <w:u w:val="single"/>
          <w:lang w:val="es-ES"/>
        </w:rPr>
        <w:t>Napomen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u w:val="single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>Odlukom Upravnog odbora, određen je 08.jun 2010godine kao dan sa kojim se utvrđuje Lista akcionara sa pravom učešća u radu Skupšti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>Pravo na neposredno učešće na Skupštini imaju vlasnici ili punomoćnici akcionara koji raspolažu sa najmanje 120 akcija odnosno glasova, imajući u vidu da jedna akcija daje pravo na jedan glas. Akcionari koji imaju manje od 120 akcija mogu ovlastiti zajedničkog punomoćnika koji će ih zastupati na Skupštin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>Akcionari i njihovi punomoćnici, ukoliko nameravaju da prisustvuju Skupštini, dužni su da svoje učešće prijave do održavanja Skupšti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>Pisana punomoćja se dostavljaju Društvu, lično ili putem pošt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>Akcionari Društva mogu preuzeti ili ostvariti uvid u  materijale za Skupštinu Društva, radnim danom od 11 do 15 časova u sedištu Društva počev od 26.maja 2010.godine do dana održavanja Skupšti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666699"/>
          <w:sz w:val="22"/>
          <w:szCs w:val="22"/>
          <w:lang w:val="es-ES"/>
        </w:rPr>
      </w:pPr>
      <w:r>
        <w:rPr>
          <w:rFonts w:cs="Times New Roman" w:ascii="Times New Roman" w:hAnsi="Times New Roman"/>
          <w:b w:val="false"/>
          <w:color w:val="666699"/>
          <w:sz w:val="22"/>
          <w:szCs w:val="22"/>
          <w:lang w:val="es-E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 xml:space="preserve">Obaveštenje o pozivu za godišnju Skupštinu akcionara i Izveštaj o BITNOM DOGAĐAJU objavljuje se u dnevnom listu "Politika" (izdanje za celu zemlju) i na internet stranici Društva </w:t>
      </w:r>
      <w:r>
        <w:rPr>
          <w:rFonts w:cs="Times New Roman" w:ascii="Times New Roman" w:hAnsi="Times New Roman"/>
          <w:b w:val="false"/>
          <w:sz w:val="22"/>
          <w:szCs w:val="22"/>
          <w:u w:val="single"/>
          <w:lang w:val="es-ES"/>
        </w:rPr>
        <w:t>www.rumaplast.com</w:t>
      </w: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666699"/>
          <w:sz w:val="22"/>
          <w:szCs w:val="22"/>
          <w:u w:val="single"/>
          <w:lang w:val="es-ES"/>
        </w:rPr>
      </w:pPr>
      <w:r>
        <w:rPr>
          <w:rFonts w:cs="Times New Roman" w:ascii="Times New Roman" w:hAnsi="Times New Roman"/>
          <w:b w:val="false"/>
          <w:color w:val="666699"/>
          <w:sz w:val="22"/>
          <w:szCs w:val="22"/>
          <w:u w:val="single"/>
          <w:lang w:val="es-ES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0"/>
          <w:szCs w:val="20"/>
          <w:lang w:val="es-ES"/>
        </w:rPr>
      </w:pPr>
      <w:r>
        <w:rPr>
          <w:rFonts w:cs="Times New Roman" w:ascii="Times New Roman" w:hAnsi="Times New Roman"/>
          <w:b w:val="false"/>
          <w:sz w:val="22"/>
          <w:szCs w:val="22"/>
          <w:lang w:val="es-E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 xml:space="preserve">   </w:t>
      </w:r>
      <w:r>
        <w:rPr>
          <w:rFonts w:cs="Times New Roman" w:ascii="Times New Roman" w:hAnsi="Times New Roman"/>
          <w:b w:val="false"/>
          <w:sz w:val="20"/>
          <w:szCs w:val="20"/>
          <w:lang w:val="es-ES"/>
        </w:rPr>
        <w:t>PREDSEDNIK UPRAVNOG ODBOR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es-ES"/>
        </w:rPr>
        <w:t>Matjaž Koželj</w:t>
      </w:r>
    </w:p>
    <w:sectPr>
      <w:type w:val="nextPage"/>
      <w:pgSz w:w="11906" w:h="16838"/>
      <w:pgMar w:left="1134" w:right="1134" w:gutter="0" w:header="0" w:top="567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Helve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Helvetica;Courier New" w:hAnsi="Yu C Helvetica;Courier New" w:eastAsia="Times New Roman" w:cs="Yu C Helvetica;Courier New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8:02:00Z</dcterms:created>
  <dc:creator>rumaplast2</dc:creator>
  <dc:description/>
  <cp:keywords/>
  <dc:language>en-US</dc:language>
  <cp:lastModifiedBy>AD</cp:lastModifiedBy>
  <cp:lastPrinted>2007-05-09T09:09:00Z</cp:lastPrinted>
  <dcterms:modified xsi:type="dcterms:W3CDTF">2010-05-21T08:23:00Z</dcterms:modified>
  <cp:revision>8</cp:revision>
  <dc:subject/>
  <dc:title> </dc:title>
</cp:coreProperties>
</file>