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Na osnovu članova 64. i 67. Zakona o tržištu hartija od vrednosti i drugih finansijskih instrumenata ("Sl.glasnik RS", br. 47/2006) i člana 4. Pravilnika o sadržini i načinu izveštavanja javnih društava i obaveštavanju o posedovanju akcija sa pravom glasa ("Sl.glasnik RS", br. 100/2006),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"RUMAPLAST" a.d. – RUMA</w:t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objavlju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Latn-CS"/>
        </w:rPr>
        <w:t>GODIŠNJI IZVEŠTAJ O POSLOVANJU U 2009.GODINI</w:t>
      </w:r>
    </w:p>
    <w:p>
      <w:pPr>
        <w:pStyle w:val="Normal"/>
        <w:jc w:val="both"/>
        <w:rPr/>
      </w:pPr>
      <w:r>
        <w:rPr/>
        <w:t>OPŠTI PODACI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041"/>
        <w:gridCol w:w="1199"/>
        <w:gridCol w:w="2859"/>
        <w:gridCol w:w="991"/>
        <w:gridCol w:w="1391"/>
        <w:gridCol w:w="112"/>
      </w:tblGrid>
      <w:tr>
        <w:trPr>
          <w:trHeight w:val="410" w:hRule="atLeast"/>
        </w:trPr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) Poslovno ime, sedište i adresa, MB i PIB akcionarskog društva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  <w:t>"RUMAPLAST" a.d. – RUMA, Industrijska bb</w:t>
            </w:r>
          </w:p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  <w:t>MB: 08026122, PIB: 101341387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pacing w:val="20"/>
                <w:sz w:val="20"/>
                <w:lang w:val="sr-Latn-CS"/>
              </w:rPr>
            </w:r>
          </w:p>
        </w:tc>
      </w:tr>
      <w:tr>
        <w:trPr>
          <w:trHeight w:val="407" w:hRule="atLeast"/>
        </w:trPr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2) Web site i e-mail adresa: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www.rumaplast.com</w:t>
            </w:r>
          </w:p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rumaplast@rumaplast.com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</w:tr>
      <w:tr>
        <w:trPr>
          <w:trHeight w:val="407" w:hRule="atLeast"/>
        </w:trPr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3) Broj i datum rešenja o upisu u register privrednih subjekata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BD.1038/2005 od 03.06.2005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</w:tr>
      <w:tr>
        <w:trPr>
          <w:trHeight w:val="407" w:hRule="atLeast"/>
        </w:trPr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4) Delatnost: šifra i opis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25210 proizvodnja PVC i PE cevi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</w:tr>
      <w:tr>
        <w:trPr>
          <w:trHeight w:val="407" w:hRule="atLeast"/>
        </w:trPr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5) Broj zaposlenih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84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</w:tr>
      <w:tr>
        <w:trPr>
          <w:trHeight w:val="407" w:hRule="atLeast"/>
        </w:trPr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/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6) Broj akcionara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24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jc w:val="center"/>
              <w:rPr>
                <w:rFonts w:ascii="Arial" w:hAnsi="Arial" w:cs="Arial"/>
                <w:spacing w:val="20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szCs w:val="16"/>
                <w:lang w:val="sr-Latn-CS"/>
              </w:rPr>
            </w:r>
          </w:p>
          <w:p>
            <w:pPr>
              <w:pStyle w:val="Tekst"/>
              <w:spacing w:lineRule="atLeast" w:line="240"/>
              <w:ind w:left="0" w:hanging="0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  <w:p>
            <w:pPr>
              <w:pStyle w:val="Tekst"/>
              <w:spacing w:lineRule="atLeast" w:line="240"/>
              <w:ind w:left="0" w:hanging="0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7) 10 najvećih akcionara</w:t>
            </w:r>
          </w:p>
          <w:p>
            <w:pPr>
              <w:pStyle w:val="Tekst"/>
              <w:spacing w:lineRule="atLeast" w:line="240"/>
              <w:ind w:left="0" w:hanging="0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  <w:p>
            <w:pPr>
              <w:pStyle w:val="Tekst"/>
              <w:spacing w:lineRule="atLeast" w:line="240"/>
              <w:ind w:left="0" w:hanging="0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(Ime i prezime, poslovno ime pravnog lica, matični broj, broj akcija i % učešća u osnovnom kapitalu društva)</w:t>
            </w:r>
          </w:p>
          <w:p>
            <w:pPr>
              <w:pStyle w:val="Tekst"/>
              <w:spacing w:lineRule="atLeast" w:line="240"/>
              <w:ind w:left="0" w:hanging="0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AKTIVA SEI B.V.</w:t>
            </w:r>
            <w:r>
              <w:rPr>
                <w:rFonts w:cs="Arial" w:ascii="Arial" w:hAnsi="Arial"/>
                <w:sz w:val="18"/>
                <w:szCs w:val="18"/>
              </w:rPr>
              <w:t xml:space="preserve"> 24334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8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24,7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59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BAC ESTABLISHMENT </w:t>
            </w:r>
            <w:r>
              <w:rPr>
                <w:rFonts w:cs="Arial" w:ascii="Arial" w:hAnsi="Arial"/>
                <w:sz w:val="18"/>
                <w:szCs w:val="18"/>
              </w:rPr>
              <w:t>00021720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24,3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INVESTMENTS A.D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02989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0,09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81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KCIJSKI FOND RS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9,06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71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YPO KASTODI 4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FN245157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7,89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PR –INVEST D.o.o Beograd 201656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23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7,31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 AND A D.O.O. </w:t>
            </w:r>
            <w:r>
              <w:rPr>
                <w:rFonts w:cs="Arial" w:ascii="Arial" w:hAnsi="Arial"/>
                <w:sz w:val="18"/>
                <w:szCs w:val="18"/>
              </w:rPr>
              <w:t>20040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7,1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69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KOVIĆ VESNA </w:t>
            </w:r>
            <w:r>
              <w:rPr>
                <w:rFonts w:cs="Arial" w:ascii="Arial" w:hAnsi="Arial"/>
                <w:sz w:val="18"/>
                <w:szCs w:val="18"/>
              </w:rPr>
              <w:t>14059618850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,92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7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ELEKOMUNIKACIJA DOO BLACE </w:t>
            </w:r>
            <w:r>
              <w:rPr>
                <w:rFonts w:cs="Arial" w:ascii="Arial" w:hAnsi="Arial"/>
                <w:sz w:val="18"/>
                <w:szCs w:val="18"/>
              </w:rPr>
              <w:t>075850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,5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6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KOVIĆ DUŠAN </w:t>
            </w:r>
            <w:r>
              <w:rPr>
                <w:rFonts w:cs="Arial" w:ascii="Arial" w:hAnsi="Arial"/>
                <w:sz w:val="18"/>
                <w:szCs w:val="18"/>
              </w:rPr>
              <w:t>04079568800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,44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071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8) Vrednost osnovnog kapitala u 000 din.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8.211</w:t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) Broj izdatih akcija (običnih i prioritetnih sa ISIN brojem i CFI kodom)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Obične akcije:  32.685, nominalna vrednost 1.200,00 RSD, ISIN broj: </w:t>
            </w:r>
            <w:r>
              <w:rPr>
                <w:rFonts w:cs="Arial" w:ascii="Arial" w:hAnsi="Arial"/>
                <w:sz w:val="18"/>
                <w:szCs w:val="18"/>
              </w:rPr>
              <w:t>CSRUPLE63875, CFI kod:  ESVUFR</w:t>
            </w:r>
          </w:p>
        </w:tc>
      </w:tr>
      <w:tr>
        <w:trPr>
          <w:trHeight w:val="791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) Podaci o zavisnim društvima (do pet najznačajnijih subjekata konsolidacije, poslovno ime, sedište i poslovna adresa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"RUMAPLAST-INVEST" – LJUBLJANA, Republika Slovenija, Poljanski nasip 8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RUMAPLAST-PROMET“- MARIBOR,Republika Slovenija,Vita Kraigherja 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) Poslovno ime, sedište i poslovna adresa revizorske kuće koja je revidirala poslednji finansijski izveštaj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ONSULTANT REVIZIJA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BEOGRAD, Jug Bogdanova 23/IV </w:t>
            </w:r>
          </w:p>
        </w:tc>
      </w:tr>
      <w:tr>
        <w:trPr>
          <w:trHeight w:val="278" w:hRule="atLeast"/>
        </w:trPr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2) Poslovno ime organizovanog tržišta na koje su uključene akcije</w:t>
            </w:r>
          </w:p>
        </w:tc>
        <w:tc>
          <w:tcPr>
            <w:tcW w:w="6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anberzansko tržište, Beogradska berza a.d. Beograd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Podaci o upravi društv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Članovi uprave (na dan 31.12.2009</w:t>
      </w:r>
      <w:r>
        <w:rPr/>
        <w:t>.)</w:t>
      </w:r>
    </w:p>
    <w:tbl>
      <w:tblPr>
        <w:tblW w:w="10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5531"/>
      </w:tblGrid>
      <w:tr>
        <w:trPr>
          <w:trHeight w:val="242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Ime, prezime, prebivalište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242" w:hRule="atLeast"/>
        </w:trPr>
        <w:tc>
          <w:tcPr>
            <w:tcW w:w="53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5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603" w:hRule="atLeast"/>
        </w:trPr>
        <w:tc>
          <w:tcPr>
            <w:tcW w:w="5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bookmarkStart w:id="0" w:name="_Hlk2346368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8"/>
                <w:szCs w:val="18"/>
                <w:lang w:val="sr-Latn-CS"/>
              </w:rPr>
              <w:t>MATJAŽ KOŽELJ, RUMA, D-4/b-7</w:t>
            </w:r>
          </w:p>
        </w:tc>
        <w:tc>
          <w:tcPr>
            <w:tcW w:w="5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r ekonomije, Zamenik gen.direktora za ekonomska pitanja, Rumaplast a.d. – Ru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242" w:hRule="atLeast"/>
        </w:trPr>
        <w:tc>
          <w:tcPr>
            <w:tcW w:w="5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ZIROJEVIĆ MILENKO, NOVI SAD, Stojana Novakovića br. 17</w:t>
            </w:r>
          </w:p>
        </w:tc>
        <w:tc>
          <w:tcPr>
            <w:tcW w:w="5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ipl.ecc., vlasnik firme za proizvodnju, trgovinu i usluge „RESEARCE DEVELOPMENT CENTER“ D.o.o “ Novi S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247" w:hRule="atLeast"/>
        </w:trPr>
        <w:tc>
          <w:tcPr>
            <w:tcW w:w="5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OVČ MARJAN, LJUBLJANA,  Savaljska cesta 59 R.Slovenija</w:t>
            </w:r>
          </w:p>
        </w:tc>
        <w:tc>
          <w:tcPr>
            <w:tcW w:w="5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Dr nauka, Izvršni  direktor Hemofarm Vršac </w:t>
            </w:r>
          </w:p>
        </w:tc>
      </w:tr>
      <w:tr>
        <w:trPr>
          <w:trHeight w:val="484" w:hRule="atLeast"/>
        </w:trPr>
        <w:tc>
          <w:tcPr>
            <w:tcW w:w="5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STANKO ILIĆ,Zrenjanin,Dr Đorđa Jovanovića 10</w:t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r.ekonomskih nauka,Direktor  KOTO  Srb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3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IRAN  ŠUBIC,LJUBLJANA,Rimska 14 R.Sloven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ipl.ekonomista,pomoćnik  izvršnog Direktora Lovćen osiguranja AD  Podgor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5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Članovi Nadzornog odbora (na dan 31.12.2009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355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Ime, prezime, prebivalište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Obrazovanje, sadašnje zaposlenje, članstvo u drugim UO i NO, broj akcija i procenat učešća koje poseduju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FRANC OČKO,SLOVENSKA BISTRICA,Protijezan 65,Republika Slovenija</w:t>
            </w:r>
          </w:p>
        </w:tc>
        <w:tc>
          <w:tcPr>
            <w:tcW w:w="5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ipl.trener judoa,Generalni sekretar Judo  saveza Slovenije</w:t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ANDREJ URBAS,LJUBLANA,Veršičeva ulica 13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.Slovenija</w:t>
            </w:r>
          </w:p>
        </w:tc>
        <w:tc>
          <w:tcPr>
            <w:tcW w:w="535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ipl.ekonomista,zaposlen u  A Banci  Ljubljana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ČEDOMIR  MIŠIĆ,Novi Sad,                                                            Dipl.ekonomista,zaposlen u NLB banci kao savetnik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sr-Latn-CS"/>
        </w:rPr>
        <w:t>Izvršnog</w:t>
      </w:r>
      <w:r>
        <w:rPr>
          <w:rFonts w:cs="Arial" w:ascii="Arial" w:hAnsi="Arial"/>
          <w:sz w:val="16"/>
          <w:szCs w:val="16"/>
          <w:lang w:val="sr-Latn-CS"/>
        </w:rPr>
        <w:t xml:space="preserve"> </w:t>
        <w:tab/>
      </w:r>
      <w:r>
        <w:rPr>
          <w:rFonts w:cs="Arial" w:ascii="Arial" w:hAnsi="Arial"/>
          <w:sz w:val="18"/>
          <w:szCs w:val="18"/>
          <w:lang w:val="sr-Latn-CS"/>
        </w:rPr>
        <w:t>direkto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daci o poslovanju društv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1) Analiza ostvarenih prihoda, rashoda i rezultata poslovanja, prihoda po delatnostima, opis osnovnih proizvoda i usluga sa posebnim osvrtom na solventnost, likvidnost, ekonomičnost, rentabilnost društva i njegovu tržišnu vrednost, kao i efektima promene u pravnom položaju društva.</w:t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129"/>
        <w:gridCol w:w="3508"/>
        <w:gridCol w:w="1685"/>
      </w:tblGrid>
      <w:tr>
        <w:trPr>
          <w:trHeight w:val="23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kupan prihod u 000 din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71.857</w:t>
            </w:r>
          </w:p>
        </w:tc>
        <w:tc>
          <w:tcPr>
            <w:tcW w:w="5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ema proceni uprave najveći rizik je nestabilno tržište i naplata  potraživanja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ruštvo vodi više sudskih sporova za naplatu potraživanja od kojih je najveći na 52.666.000 dinara za ostala potraživanja od "Protekta" AD Beograd.</w:t>
            </w:r>
          </w:p>
        </w:tc>
      </w:tr>
      <w:tr>
        <w:trPr>
          <w:trHeight w:val="23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kupan rashod u 000 din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69.688</w:t>
            </w:r>
          </w:p>
        </w:tc>
        <w:tc>
          <w:tcPr>
            <w:tcW w:w="5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22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obit  pre oporezovanja u 000 din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169</w:t>
            </w:r>
          </w:p>
        </w:tc>
        <w:tc>
          <w:tcPr>
            <w:tcW w:w="5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45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ihod od prodaje robe na domaćem tržištu i stranom u 000 din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.572</w:t>
            </w:r>
          </w:p>
        </w:tc>
        <w:tc>
          <w:tcPr>
            <w:tcW w:w="5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45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ihod od prodaje proizvoda i usluga na domaćem i stranom tržištu u 000 din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57.335</w:t>
            </w:r>
          </w:p>
        </w:tc>
        <w:tc>
          <w:tcPr>
            <w:tcW w:w="5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235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okazatelji poslovanja</w:t>
            </w:r>
          </w:p>
        </w:tc>
        <w:tc>
          <w:tcPr>
            <w:tcW w:w="5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22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 stepen likvidnost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2,57%</w:t>
            </w:r>
          </w:p>
        </w:tc>
        <w:tc>
          <w:tcPr>
            <w:tcW w:w="5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22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I stepen likvidnost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4,54%</w:t>
            </w:r>
          </w:p>
        </w:tc>
        <w:tc>
          <w:tcPr>
            <w:tcW w:w="5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23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eto obrtni kapital u 000 din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19.481</w:t>
            </w:r>
          </w:p>
        </w:tc>
        <w:tc>
          <w:tcPr>
            <w:tcW w:w="5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235" w:hRule="atLeast"/>
        </w:trPr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Analiza kratkoročne i dugoročne finansijske ravnoteže</w:t>
            </w:r>
          </w:p>
        </w:tc>
      </w:tr>
      <w:tr>
        <w:trPr>
          <w:trHeight w:val="220" w:hRule="atLeast"/>
        </w:trPr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RATKOROČNE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UGOROČNE</w:t>
            </w:r>
          </w:p>
        </w:tc>
      </w:tr>
      <w:tr>
        <w:trPr>
          <w:trHeight w:val="23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Gotovin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.3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apita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55.188</w:t>
            </w:r>
          </w:p>
        </w:tc>
      </w:tr>
      <w:tr>
        <w:trPr>
          <w:trHeight w:val="23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upci i druga potraživanj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81.65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ugoročna rezervisanja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.493</w:t>
            </w:r>
          </w:p>
        </w:tc>
      </w:tr>
      <w:tr>
        <w:trPr>
          <w:trHeight w:val="23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ratkoročni finansijski plasman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ugoročne obaveze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9.225</w:t>
            </w:r>
          </w:p>
        </w:tc>
      </w:tr>
      <w:tr>
        <w:trPr>
          <w:trHeight w:val="23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DV, AVR i odložena poreska sredstv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.08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Kapital i dugoročne obaveze (1-3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55.906</w:t>
            </w:r>
          </w:p>
        </w:tc>
      </w:tr>
      <w:tr>
        <w:trPr>
          <w:trHeight w:val="220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Likvidna i kratkoročno vezana sredstva (1-4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03.05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euplaćeni upisani kapita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ratkoročne finansijske obavez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7.90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ematerijalna ulaganja i goodwill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87</w:t>
            </w:r>
          </w:p>
        </w:tc>
      </w:tr>
      <w:tr>
        <w:trPr>
          <w:trHeight w:val="469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baveze iz poslovanj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9.34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ekretnine, postrojenja, oprema i biol.sredstva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58.275</w:t>
            </w:r>
          </w:p>
        </w:tc>
      </w:tr>
      <w:tr>
        <w:trPr>
          <w:trHeight w:val="23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stale obavez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.72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ugoročni finansijski plasmani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9.091</w:t>
            </w:r>
          </w:p>
        </w:tc>
      </w:tr>
      <w:tr>
        <w:trPr>
          <w:trHeight w:val="235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Kratkoročni izvori finansiranja (6-8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89.97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Gubitak izvan visine kapitala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47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Dug.vezana sredstva bez zaliha (5-9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227.853</w:t>
            </w:r>
          </w:p>
        </w:tc>
      </w:tr>
      <w:tr>
        <w:trPr>
          <w:trHeight w:val="141" w:hRule="atLeast"/>
        </w:trPr>
        <w:tc>
          <w:tcPr>
            <w:tcW w:w="54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Obrtni fond (4-10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28.053</w:t>
            </w:r>
          </w:p>
        </w:tc>
      </w:tr>
      <w:tr>
        <w:trPr>
          <w:trHeight w:val="141" w:hRule="atLeast"/>
        </w:trPr>
        <w:tc>
          <w:tcPr>
            <w:tcW w:w="54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Zalihe (stalne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6.428</w:t>
            </w:r>
          </w:p>
        </w:tc>
      </w:tr>
      <w:tr>
        <w:trPr>
          <w:trHeight w:val="138" w:hRule="atLeast"/>
        </w:trPr>
        <w:tc>
          <w:tcPr>
            <w:tcW w:w="547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Procenat pokrića stalnih zaliha obrtnim fondom (11/12*</w:t>
            </w:r>
            <w:r>
              <w:rPr>
                <w:rFonts w:cs="Arial" w:ascii="Blackadder ITC" w:hAnsi="Blackadder ITC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00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09,99%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Društvo odgovara za istinitost i tačnost podataka navedenih u izveštaju na isti način kao i za istinitost i tačnost podataka navedenih u prospektu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Revizor Konsultant revizija d.o.o Beograd,iskazalo je rezerve po pitanju: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- kursnih razlika na primljene avanse u stranoj valuti (što potcenjuje stanje obaveza i istovremeno negativnih kursnih razlika za 4.863.000 dinara),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-ne preknjižavanja dela dugoročnih kredita koji dospevaju za naplatu u 2010 godini po osnovu kojih takodje  je precenjeno  dugoročne kredite ,a potcenilo kratkoročne kredite za 23.658.000 dinara i po tom osnovu precenilo AVR od 2.330.000 dinara i potcenio rashode po osnovu efeketa valutne klauzule u istom iznosu,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-Društvo nije dalo detaljan opis primenjenih računovodstvenih politika,nisu odelodanjene garancije i sudski sporovi,kao ni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neusaglašena potraživanja,niti transakcije sa povezanim pravnim licima kao ni hipoteke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Izuzev napred navedenog Društvo je finansijske izveštaje prikazalo istinito i objektivno po svim materijalno značajnim aspektima,kao i rezultate njegovog poslovanj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Ruma,. 01.07.2010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>RUMAPLAST a.d. – RUMA,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>Pavle Strugar, generalni direktor</w:t>
      </w:r>
    </w:p>
    <w:sectPr>
      <w:type w:val="nextPage"/>
      <w:pgSz w:w="12240" w:h="15840"/>
      <w:pgMar w:left="873" w:right="873" w:gutter="0" w:header="0" w:top="306" w:footer="0" w:bottom="30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0" w:after="0"/>
      <w:ind w:left="51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24:00Z</dcterms:created>
  <dc:creator>rumaplast2</dc:creator>
  <dc:description/>
  <cp:keywords/>
  <dc:language>en-US</dc:language>
  <cp:lastModifiedBy>ad</cp:lastModifiedBy>
  <cp:lastPrinted>2008-07-15T10:01:00Z</cp:lastPrinted>
  <dcterms:modified xsi:type="dcterms:W3CDTF">2010-06-30T10:58:00Z</dcterms:modified>
  <cp:revision>61</cp:revision>
  <dc:subject/>
  <dc:title/>
</cp:coreProperties>
</file>