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DRUGO   POLUGODIŠTE 2010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   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tanko Ilić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drugo  polugodište 2010. godine planirana je proizvodnja od  2.700 tona PVC i  PE cevi ,što vrednosno iznosi  oko 243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prvoj  polovini 2010 godine proizvedeno je 1.615 tona PVC i PE cevi,što je za 29,1%  manje od plana za  prvo  polugodište 2010 godine,a posledica je ekonomske krize,loših vremenskih uslova  i pada tražnje za proizvodima iz 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umi, 13.08.2010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6:00Z</dcterms:created>
  <dc:creator>Dusanka</dc:creator>
  <dc:description/>
  <cp:keywords/>
  <dc:language>en-US</dc:language>
  <cp:lastModifiedBy>ad</cp:lastModifiedBy>
  <cp:lastPrinted>2010-03-11T10:45:00Z</cp:lastPrinted>
  <dcterms:modified xsi:type="dcterms:W3CDTF">2010-08-13T07:56:00Z</dcterms:modified>
  <cp:revision>2</cp:revision>
  <dc:subject/>
  <dc:title>Na osnovu čl</dc:title>
</cp:coreProperties>
</file>