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Na osnovu članova 66. Zakona o tržištu hartija od vrednosti i drugih finansijskih instrumenata ("Sl.glasnik RS", br. 47/2006) i člana 4. Pravilnika o sadržini i načinu izveštavanja javnih društava i obaveštavanju o posedovanju akcija sa pravom glasa ("Sl.glasnik RS", br. 100/2006,116/2006, i 71/2008).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"RUMAPLAST" a.d. – RUMA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OD IZ FINANSIJSKIH  IZVEŠTAJA   ZA  2010.GODINU</w:t>
      </w:r>
    </w:p>
    <w:p>
      <w:pPr>
        <w:pStyle w:val="Normal"/>
        <w:jc w:val="both"/>
        <w:rPr/>
      </w:pPr>
      <w:r>
        <w:rPr/>
        <w:t>OPŠTI PODACI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041"/>
        <w:gridCol w:w="1199"/>
        <w:gridCol w:w="2859"/>
        <w:gridCol w:w="991"/>
        <w:gridCol w:w="1391"/>
        <w:gridCol w:w="112"/>
      </w:tblGrid>
      <w:tr>
        <w:trPr>
          <w:trHeight w:val="410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) Poslovno ime, sedište i adresa, MB i PIB akcionarskog društv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"RUMAPLAST" a.d. – RUMA, Industrijska bb</w:t>
            </w:r>
          </w:p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MB: 08026122, PIB: 10134138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pacing w:val="20"/>
                <w:sz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) Web site i e-mail adresa: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www.rumaplast.com</w:t>
            </w:r>
          </w:p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rumaplast@rumaplast.com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) Broj i datum rešenja o upisu u register privrednih subjekat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BD.1038/2005 od 03.06.2005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) Delatnost: šifra i opis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/>
            </w:pPr>
            <w:r>
              <w:rPr>
                <w:rFonts w:cs="Arial" w:ascii="Arial" w:hAnsi="Arial"/>
                <w:spacing w:val="20"/>
                <w:sz w:val="20"/>
              </w:rPr>
              <w:t>2221 proizvodnja PVC i PE cevi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251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) Broj zaposlenih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8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6) Broj akcionar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2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7) 10 najvećih akcionara</w:t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(Ime i prezime, poslovno ime pravnog lica, matični broj, broj akcija i % učešća u osnovnom kapitalu društva)</w:t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AKTIVA SEI B.V.</w:t>
            </w:r>
            <w:r>
              <w:rPr>
                <w:rFonts w:cs="Arial" w:ascii="Arial" w:hAnsi="Arial"/>
                <w:sz w:val="18"/>
                <w:szCs w:val="18"/>
              </w:rPr>
              <w:t xml:space="preserve"> 24334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8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4,7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BAC ESTABLISHMENT </w:t>
            </w:r>
            <w:r>
              <w:rPr>
                <w:rFonts w:cs="Arial" w:ascii="Arial" w:hAnsi="Arial"/>
                <w:sz w:val="18"/>
                <w:szCs w:val="18"/>
              </w:rPr>
              <w:t>00021720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4,3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INVESTMENTS A.D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0298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0,09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8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KCIJSKI FOND RS    20661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9,0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BV  KASTODI  RAČUN  156K30000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7,89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PR –INVEST D.o.o Beograd 201656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3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7,31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 AND A D.O.O. </w:t>
            </w:r>
            <w:r>
              <w:rPr>
                <w:rFonts w:cs="Arial" w:ascii="Arial" w:hAnsi="Arial"/>
                <w:sz w:val="18"/>
                <w:szCs w:val="18"/>
              </w:rPr>
              <w:t>20040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7,1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KOVIĆ VESNA </w:t>
            </w:r>
            <w:r>
              <w:rPr>
                <w:rFonts w:cs="Arial" w:ascii="Arial" w:hAnsi="Arial"/>
                <w:sz w:val="18"/>
                <w:szCs w:val="18"/>
              </w:rPr>
              <w:t>1405961885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,92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ELEKOMUNIKACIJA DOO BLACE </w:t>
            </w:r>
            <w:r>
              <w:rPr>
                <w:rFonts w:cs="Arial" w:ascii="Arial" w:hAnsi="Arial"/>
                <w:sz w:val="18"/>
                <w:szCs w:val="18"/>
              </w:rPr>
              <w:t>075850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,5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KOVIĆ DUŠAN </w:t>
            </w:r>
            <w:r>
              <w:rPr>
                <w:rFonts w:cs="Arial" w:ascii="Arial" w:hAnsi="Arial"/>
                <w:sz w:val="18"/>
                <w:szCs w:val="18"/>
              </w:rPr>
              <w:t>0407956880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,4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107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) Vrednost osnovnog kapitala u 000 din.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7.472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) Broj izdatih akcija (običnih i prioritetnih sa ISIN brojem i CFI kodom)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Obične akcije:  32.685, nominalna vrednost 3.900,00 RSD, ISIN broj: </w:t>
            </w:r>
            <w:r>
              <w:rPr>
                <w:rFonts w:cs="Arial" w:ascii="Arial" w:hAnsi="Arial"/>
                <w:sz w:val="18"/>
                <w:szCs w:val="18"/>
              </w:rPr>
              <w:t>RSRUPLE63873, CFI kod:  ESVUFR</w:t>
            </w:r>
          </w:p>
        </w:tc>
      </w:tr>
      <w:tr>
        <w:trPr>
          <w:trHeight w:val="791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) Podaci o zavisnim društvima (do pet najznačajnijih subjekata konsolidacije, poslovno ime, sedište i poslovna adresa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"RUMAPLAST-INVEST" – LJUBLJANA, Republika Slovenija, Poljanski nasip 8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RUMAPLAST-PROMET“- MARIBOR,Republika Slovenija,Vita Kraigherja 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) Poslovno ime, sedište i poslovna adresa revizorske kuće koja je revidirala poslednji finansijski izveštaj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NDP Audit &amp; Konsalting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BEOGRAD, Topličin venac 3/IV </w:t>
            </w:r>
          </w:p>
        </w:tc>
      </w:tr>
      <w:tr>
        <w:trPr>
          <w:trHeight w:val="278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) Poslovno ime organizovanog tržišta na koje su uključene akcije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anberzansko tržište, Beogradska berza a.d. Beogra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odaci o upravi društv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Članovi uprave (na dan 31.12.2010</w:t>
      </w:r>
      <w:r>
        <w:rPr/>
        <w:t>.)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531"/>
      </w:tblGrid>
      <w:tr>
        <w:trPr>
          <w:trHeight w:val="242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Ime, prezime, prebivališt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242" w:hRule="atLeast"/>
        </w:trPr>
        <w:tc>
          <w:tcPr>
            <w:tcW w:w="5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5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603" w:hRule="atLeast"/>
        </w:trPr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bookmarkStart w:id="0" w:name="_Hlk2346368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  <w:lang w:val="sr-Latn-CS"/>
              </w:rPr>
              <w:t>MATJAŽ KOŽELJ, RUMA, D-4/b-7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r ekonomije, Zamenik gen.direktora za ekonomska pitanja, Rumaplast a.d. – R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IROJEVIĆ MILENKO, NOVI SAD, Stojana Novakovića br. 17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ecc., vlasnik firme za proizvodnju, trgovinu i usluge „RESEARCE DEVELOPMENT CENTER“ D.o.o “ Novi S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47" w:hRule="atLeast"/>
        </w:trPr>
        <w:tc>
          <w:tcPr>
            <w:tcW w:w="5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VČ MARJAN, LJUBLJANA,  Savaljska cesta 59 R.Slovenija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Dr nauka, Stariji Izvršni  potpredsednik Hemofarm Vršac </w:t>
            </w:r>
          </w:p>
        </w:tc>
      </w:tr>
      <w:tr>
        <w:trPr>
          <w:trHeight w:val="484" w:hRule="atLeast"/>
        </w:trPr>
        <w:tc>
          <w:tcPr>
            <w:tcW w:w="5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ANKO ILIĆ,Zrenjanin,Dr Đorđa Jovanovića 10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r.ekonomskih nauka,Direktor  KOTO  Srb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IRAN  ŠUBIC,LJUBLJANA,Rimska 14 R.Sloven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ekonomista,pomoćnik  izvršnog Direktora Lovćen osiguranja AD  Podgor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Članovi Nadzornog odbora (na dan 31.12.2009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Ime, prezime, prebivališt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brazovanje, sadašnje zaposlenje, članstvo u drugim UO i NO, broj akcija i procenat učešća koje poseduju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FRANC OČKO,SLOVENSKA BISTRICA,Protijezan 65,Republika Slovenija</w:t>
            </w:r>
          </w:p>
        </w:tc>
        <w:tc>
          <w:tcPr>
            <w:tcW w:w="5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trener judoa,Generalni sekretar Judo  saveza Slovenije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NDREJ URBAS,LJUBLANA,Veršičeva ulica 13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.Slovenija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ekonomista,zaposlen u  A Banci  Ljubljan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ČEDOMIR  MIŠIĆ,Novi Sad,                                                            Dipl.ekonomista,zaposlen u NLB banci kao savetnik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sr-Latn-CS"/>
        </w:rPr>
        <w:t>Izvršnog</w:t>
      </w:r>
      <w:r>
        <w:rPr>
          <w:rFonts w:cs="Arial" w:ascii="Arial" w:hAnsi="Arial"/>
          <w:sz w:val="16"/>
          <w:szCs w:val="16"/>
          <w:lang w:val="sr-Latn-CS"/>
        </w:rPr>
        <w:t xml:space="preserve"> </w:t>
        <w:tab/>
      </w:r>
      <w:r>
        <w:rPr>
          <w:rFonts w:cs="Arial" w:ascii="Arial" w:hAnsi="Arial"/>
          <w:sz w:val="18"/>
          <w:szCs w:val="18"/>
          <w:lang w:val="sr-Latn-CS"/>
        </w:rPr>
        <w:t>direk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daci o poslovanju društv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1) Analiza ostvarenih prihoda, rashoda i rezultata poslovanja, prihoda po delatnostima, opis osnovnih proizvoda i usluga sa posebnim osvrtom na solventnost, likvidnost, ekonomičnost, rentabilnost društva i njegovu tržišnu vrednost, kao i efektima promene u pravnom položaju društva.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129"/>
        <w:gridCol w:w="3508"/>
        <w:gridCol w:w="1685"/>
      </w:tblGrid>
      <w:tr>
        <w:trPr>
          <w:trHeight w:val="23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prihod u 000 di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21.995</w:t>
            </w:r>
          </w:p>
        </w:tc>
        <w:tc>
          <w:tcPr>
            <w:tcW w:w="5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ma proceni uprave najveći rizik je nestabilno tržište i naplata  potraživanja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ruštvo vodi više sudskih sporova za naplatu potraživanja od kojih je najveći na 52.666.000 dinara za ostala potraživanja od "Protekta" AD Beograd.Presuda je doneta u korist Rumaplast-a Ad,ali je naplata malo izvesna.</w:t>
            </w:r>
          </w:p>
        </w:tc>
      </w:tr>
      <w:tr>
        <w:trPr>
          <w:trHeight w:val="23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rashod u 000 di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35.029</w:t>
            </w:r>
          </w:p>
        </w:tc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2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ubitak    u 000 di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3.699</w:t>
            </w:r>
          </w:p>
        </w:tc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4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 od prodaje robe na domaćem tržištu i stranom u 000 di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572</w:t>
            </w:r>
          </w:p>
        </w:tc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4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 od prodaje proizvoda i usluga na domaćem i stranom tržištu u 000 di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27.705</w:t>
            </w:r>
          </w:p>
        </w:tc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35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kazatelji poslovanja</w:t>
            </w:r>
          </w:p>
        </w:tc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2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 stepen likvidnost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,06%</w:t>
            </w:r>
          </w:p>
        </w:tc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2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I stepen likvidnost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2,34%</w:t>
            </w:r>
          </w:p>
        </w:tc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3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to obrtni kapital u 000 di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64.976</w:t>
            </w:r>
          </w:p>
        </w:tc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35" w:hRule="atLeast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Analiza kratkoročne i dugoročne finansijske ravnoteže</w:t>
            </w:r>
          </w:p>
        </w:tc>
      </w:tr>
      <w:tr>
        <w:trPr>
          <w:trHeight w:val="220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ATKOROČNE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E</w:t>
            </w:r>
          </w:p>
        </w:tc>
      </w:tr>
      <w:tr>
        <w:trPr>
          <w:trHeight w:val="23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otovi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82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apita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41.638</w:t>
            </w:r>
          </w:p>
        </w:tc>
      </w:tr>
      <w:tr>
        <w:trPr>
          <w:trHeight w:val="23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upci i druga potraživanj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5.7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a rezervisanj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474</w:t>
            </w:r>
          </w:p>
        </w:tc>
      </w:tr>
      <w:tr>
        <w:trPr>
          <w:trHeight w:val="23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atkoročni finansijski plasma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e obavez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7.944</w:t>
            </w:r>
          </w:p>
        </w:tc>
      </w:tr>
      <w:tr>
        <w:trPr>
          <w:trHeight w:val="23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DV, AVR i odložena poreska sredst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9.55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apital i dugoročne obaveze (1-3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1.056</w:t>
            </w:r>
          </w:p>
        </w:tc>
      </w:tr>
      <w:tr>
        <w:trPr>
          <w:trHeight w:val="22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Likvidna i kratkoročno vezana sredstva (1-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27.09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uplaćeni upisani kapita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atkoročne finansijske obavez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3.07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materijalna ulaganja i goodwil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74</w:t>
            </w:r>
          </w:p>
        </w:tc>
      </w:tr>
      <w:tr>
        <w:trPr>
          <w:trHeight w:val="469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aveze iz poslovanj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6.63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kretnine, postrojenja, oprema i biol.sredstv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0.899</w:t>
            </w:r>
          </w:p>
        </w:tc>
      </w:tr>
      <w:tr>
        <w:trPr>
          <w:trHeight w:val="23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ale obavez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80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i finansijski plasman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9.091</w:t>
            </w:r>
          </w:p>
        </w:tc>
      </w:tr>
      <w:tr>
        <w:trPr>
          <w:trHeight w:val="23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ratkoročni izvori finansiranja (6-8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72.5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ubitak izvan visine kapital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4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Dug.vezana sredstva bez zaliha (5-9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20.564</w:t>
            </w:r>
          </w:p>
        </w:tc>
      </w:tr>
      <w:tr>
        <w:trPr>
          <w:trHeight w:val="141" w:hRule="atLeast"/>
        </w:trPr>
        <w:tc>
          <w:tcPr>
            <w:tcW w:w="54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brtni fond (4-10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90.492</w:t>
            </w:r>
          </w:p>
        </w:tc>
      </w:tr>
      <w:tr>
        <w:trPr>
          <w:trHeight w:val="141" w:hRule="atLeast"/>
        </w:trPr>
        <w:tc>
          <w:tcPr>
            <w:tcW w:w="54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alihe (stalne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37.881</w:t>
            </w:r>
          </w:p>
        </w:tc>
      </w:tr>
      <w:tr>
        <w:trPr>
          <w:trHeight w:val="138" w:hRule="atLeast"/>
        </w:trPr>
        <w:tc>
          <w:tcPr>
            <w:tcW w:w="54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rocenat pokrića stalnih zaliha obrtnim fondom (11/12*</w:t>
            </w:r>
            <w:r>
              <w:rPr>
                <w:rFonts w:cs="Arial" w:ascii="Blackadder ITC" w:hAnsi="Blackadder ITC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00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65,63%%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Revizor NDP Audit &amp; Konsaling  d.o.o Beograd,iskazalo je rezerve po pitanju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-ne ispravljanja vrednosti potraživanja ,a na osnovu starosne strukture za potraživanja starija od godinu dana u iznosu od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</w:t>
      </w:r>
      <w:r>
        <w:rPr>
          <w:rFonts w:cs="Arial" w:ascii="Arial" w:hAnsi="Arial"/>
          <w:sz w:val="18"/>
          <w:szCs w:val="18"/>
          <w:lang w:val="sr-Latn-CS"/>
        </w:rPr>
        <w:t>2.559 hiljada dinara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Izuzev napred navedenog Društvo je finansijske izveštaje prikazalo istinito i objektivno po svim materijalno značajnim aspektima,kao i rezultate njegovog poslovanja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vid  u finansijske izveštaje Društva i izveštaje Revizora može se izvršiti svakog dana na sajtu www.rumaplast.com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Ruma,. 01.07.2011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RUMAPLAST a.d. – RUMA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Pavle Strugar, generalni direktor</w:t>
      </w:r>
    </w:p>
    <w:sectPr>
      <w:type w:val="nextPage"/>
      <w:pgSz w:w="12240" w:h="15840"/>
      <w:pgMar w:left="873" w:right="873" w:gutter="0" w:header="0" w:top="306" w:footer="0" w:bottom="30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0" w:after="0"/>
      <w:ind w:left="51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5:00Z</dcterms:created>
  <dc:creator>rumaplast2</dc:creator>
  <dc:description/>
  <cp:keywords/>
  <dc:language>en-US</dc:language>
  <cp:lastModifiedBy>ad</cp:lastModifiedBy>
  <cp:lastPrinted>2011-06-30T12:54:00Z</cp:lastPrinted>
  <dcterms:modified xsi:type="dcterms:W3CDTF">2011-06-30T11:12:00Z</dcterms:modified>
  <cp:revision>3</cp:revision>
  <dc:subject/>
  <dc:title/>
</cp:coreProperties>
</file>