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redno društvo ''SACEN'' AD iz Novog Sada, ulica Narodnog fronta broj 53, a na osnovu  člana 64. Zakona o tržištu Hartija od vrednosti i drugih finansijskih instrumenata i člana 41. i 43. Satuta društva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SAZIVANJU</w:t>
      </w:r>
    </w:p>
    <w:p>
      <w:pPr>
        <w:pStyle w:val="Normal"/>
        <w:jc w:val="center"/>
        <w:rPr/>
      </w:pPr>
      <w:r>
        <w:rPr>
          <w:b/>
        </w:rPr>
        <w:t>REDOVNE GODIŠNJE SKUPŠTINE ''SACEN'' A.D.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41. i 43. Statuta, Upravni odbor društva na sednici dana 18. aprila 2011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redovne godišnje skupštine akcionara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ština akcionara privrednog društva ''SACEN'' A.D. održaće se dana 06. juna 2011. godine, sa početkom u 11</w:t>
      </w:r>
      <w:r>
        <w:rPr>
          <w:vertAlign w:val="superscript"/>
        </w:rPr>
        <w:t>00</w:t>
      </w:r>
      <w:r>
        <w:rPr/>
        <w:t xml:space="preserve"> časova u prostorijama sedišta društva, u ulici Narodnog fronta 53, u Novom Sadu.</w:t>
      </w:r>
    </w:p>
    <w:p>
      <w:pPr>
        <w:pStyle w:val="Normal"/>
        <w:rPr/>
      </w:pPr>
      <w:r>
        <w:rPr/>
        <w:t>Za Skupštinu akcionara predlaže s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Izbor zapisničara i overivača zapisnika</w:t>
      </w:r>
    </w:p>
    <w:p>
      <w:pPr>
        <w:pStyle w:val="Normal"/>
        <w:numPr>
          <w:ilvl w:val="0"/>
          <w:numId w:val="1"/>
        </w:numPr>
        <w:rPr/>
      </w:pPr>
      <w:r>
        <w:rPr/>
        <w:t>Izbor Verifikacione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Komisije za glasanje o mandatima učesnika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kupštine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direktora i predsednika UO o poslovanju društva u 2010. godini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revizora za 2010. godinu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Izbor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nagradama za rad članova UO i NO za 2011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revizora za 2011. godinu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akcionara sa pravom učešća u radu Skupštine – dan akcionara, utvrđuje se na osnovu jedinstvene evidencije akcionara ''SACEN'' a.d. iz Novog Sada, izdate od Centralnog registra, depoa i kliringa hatrija od vrednosti na dan 14.4.2011. godine.</w:t>
      </w:r>
    </w:p>
    <w:p>
      <w:pPr>
        <w:pStyle w:val="Normal"/>
        <w:rPr/>
      </w:pPr>
      <w:r>
        <w:rPr/>
        <w:t>Akcionarima se omogućava uvid i kopija materijala i predloga za Skupštinu, svakog radnog dana u vremenu od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  <w:r>
        <w:rPr/>
        <w:t xml:space="preserve"> časova u sedištu društva, počev od 06. maja 2011. godine ili u zakazanom terminu po pozivu akcionara.</w:t>
      </w:r>
    </w:p>
    <w:p>
      <w:pPr>
        <w:pStyle w:val="Normal"/>
        <w:rPr/>
      </w:pPr>
      <w:r>
        <w:rPr/>
        <w:t>Ovaj Izveštaj o bitnom događaju se ujedno smatra i POZIVOM za Skupštinu akcionar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lobodan Dubr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9:00Z</dcterms:created>
  <dc:creator>BILJANA JERINIC</dc:creator>
  <dc:description/>
  <dc:language>en-US</dc:language>
  <cp:lastModifiedBy>BILJANA JERINIC</cp:lastModifiedBy>
  <dcterms:modified xsi:type="dcterms:W3CDTF">2011-05-09T08:09:00Z</dcterms:modified>
  <cp:revision>1</cp:revision>
  <dc:subject/>
  <dc:title>Privredno društvo ''SACEN'' AD iz Novog Sada, ulica Narodnog fronta broj 53, a na osnovu  člana 64</dc:title>
</cp:coreProperties>
</file>