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vredno društvo ''SACEN'' A.D. iz Novog Sada, ulica Narodnog fronta br. 53, na osnovu čl. 64. Zakona o tržištu Hartija od vrednosti i drugih finansijskih instrumenata i čl. 41. i 43. Satuta</w:t>
        <w:br/>
        <w:t>društva, objavljuje</w:t>
        <w:br/>
        <w:br/>
        <w:t xml:space="preserve">          IZVEŠTAJ O SAZIVANJU VANREDNE SKUPŠTINE ''SACEN'' A.D. NOVI SAD</w:t>
        <w:br/>
        <w:br/>
        <w:t xml:space="preserve">Upravni odbor društva na sednici dana 24. maja 2011. godine, donosi </w:t>
        <w:br/>
        <w:br/>
        <w:t xml:space="preserve">                                                                     O D L U K U</w:t>
        <w:br/>
        <w:t xml:space="preserve">                                         o sazivanju Vanredne skupštine akcionara društva</w:t>
        <w:br/>
        <w:br/>
        <w:t>Vanredna skupština akcionara društva ''SACEN'' A.D., održaće se dana 01. jula 2011. godine, sa početkom u 10</w:t>
      </w:r>
      <w:r>
        <w:rPr>
          <w:vertAlign w:val="superscript"/>
        </w:rPr>
        <w:t>00</w:t>
      </w:r>
      <w:r>
        <w:rPr/>
        <w:t xml:space="preserve"> časova u prostorijama društva, u ulici Narodnog fronta br. 53, u Novom Sadu.</w:t>
        <w:br/>
        <w:br/>
        <w:t>Za Skupštinu akcionara, predlaže se sledeći</w:t>
        <w:br/>
        <w:br/>
        <w:t>DNEVNI RED</w:t>
        <w:br/>
        <w:br/>
        <w:t>1. Verifikacija glasova akcionara.</w:t>
        <w:br/>
        <w:t>2. Odluka o usvajanju Zapisnika sa prethodne Skupštine akcionara,</w:t>
        <w:br/>
        <w:t>3. Odluka o promeni pravne forme društva iz akcionarskog u društvo s ograničenom odgovornošću.</w:t>
        <w:br/>
        <w:t>4. Donošenje odluke o usvajanju predloga Ugovora o organizovanju Akcionarskog društva "Sacen" a.d. Novi Sad kao društva sa ograničenom odgovornošću, radi usklađivanja sa zakonom o privrednim društvima koji predstavlja osnivački akt.</w:t>
        <w:br/>
        <w:t>5. Razno</w:t>
        <w:br/>
        <w:br/>
        <w:t>Lista akcionara sa pravom učešća u radu Skupštine - dan akcionara, utvrđuje se na osnovu jedinstvene evidencije akcionara ''SACEN'' a.d. iz Novog Sada, izdate od Centralnog registra, depoa i kliringa hartija od vrednosti na dan 27.05.2011. godine.</w:t>
        <w:br/>
        <w:t>Akcionarima se omogućava uvid i kopija materijala i predloga za Skupštinu, svakog radnog dana u vremenu od 10</w:t>
      </w:r>
      <w:r>
        <w:rPr>
          <w:vertAlign w:val="superscript"/>
        </w:rPr>
        <w:t>00</w:t>
      </w:r>
      <w:r>
        <w:rPr/>
        <w:t xml:space="preserve"> – 13</w:t>
      </w:r>
      <w:r>
        <w:rPr>
          <w:vertAlign w:val="superscript"/>
        </w:rPr>
        <w:t>00</w:t>
      </w:r>
      <w:r>
        <w:rPr/>
        <w:t xml:space="preserve"> časova u sedištu društva, počev od 31.maja 2011. godine ili u zakazanom terminu po pozivu akcionara.</w:t>
        <w:br/>
        <w:t>Ovaj Izveštaj o bitnom događaju se ujedno smatra i POZIVOM za Skupštinu akcionara.</w:t>
        <w:br/>
        <w:br/>
        <w:t>POSEBNA PRAVA NESAGLASNIH AKCIONARA</w:t>
        <w:br/>
        <w:br/>
        <w:t xml:space="preserve">Shodno članu 444. Zakona o privrednim društvima, akcionari imaju pravo na neslaganje sa </w:t>
        <w:br/>
        <w:t>predloženom odlukom o promeni pravne forme Društva i mogu tražiti od Društva plaćanje iznosa jednakog tržišnoj vrednosti njegovih akcija, na dan donošenja odluke na Skupštini. Akcionar koji namerava da koristi svoje pravo na traženje otkupa akcija, dužan je da pre odlučivanja na sednici Skupštine, uputi Društvu pisano obaveštenje o nameri da koristi to pravo ako se na Skupštini donese predmetna odluka. Akcionar koji ne uputi ovo obaveštenje u prekluzivnom roku od 30 dana ili koji glasa za predloženu odluku nema pravo na otkup akcija u skladu sa ovim zakonom.</w:t>
        <w:br/>
        <w:t>Ako je predložena odluka o promeni pravne forme Društva usvojena na Skupštini akcionara, akcionari koji su podneli obaveštenje o nameri traženja otkupa akcija od Društva u skladu</w:t>
        <w:br/>
        <w:t>sa prethodnim stavom, dužni su da pošalju Društvu pisani zahtev za otkup akcija sa navodjenjem svog imena, prebivališta (ulica, broj i mesto) i broja akcija čiji se otkup zahteva, u roku od 30 dana od dana donošenja odluke Skupštine.</w:t>
        <w:br/>
        <w:br/>
        <w:t xml:space="preserve">                                                                                             Predsednik Upravnog odbora </w:t>
        <w:br/>
        <w:t xml:space="preserve">                                                                                             Slobodan Dubroja </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50:00Z</dcterms:created>
  <dc:creator>BILJANA JERINIC</dc:creator>
  <dc:description/>
  <dc:language>en-US</dc:language>
  <cp:lastModifiedBy>BILJANA JERINIC</cp:lastModifiedBy>
  <cp:lastPrinted>2011-05-30T18:03:00Z</cp:lastPrinted>
  <dcterms:modified xsi:type="dcterms:W3CDTF">2011-05-30T16:04:00Z</dcterms:modified>
  <cp:revision>2</cp:revision>
  <dc:subject/>
  <dc:title>Privredno društvo ''SACEN'' A</dc:title>
</cp:coreProperties>
</file>