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CEN A.D. NOVI S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Sacen a.d. Novi Sad objavljuje Godišnji dokument o objavljenim informacijama u 2011. godini i periodu do momenta objavljivanja predmetnog dokumen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77"/>
        <w:gridCol w:w="2862"/>
        <w:gridCol w:w="1658"/>
      </w:tblGrid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a informac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objav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sto objave informacij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et stranica 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ivanje Skupšti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belex.rs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belex.rs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značajnom učešć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belex.rs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belex.rs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en 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sacenad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snivačkog ak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en 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sacenad.com</w:t>
              </w:r>
            </w:hyperlink>
          </w:p>
        </w:tc>
      </w:tr>
      <w:tr>
        <w:trPr>
          <w:trHeight w:val="3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Statu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ogradska ber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en 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sacenad.com</w:t>
              </w:r>
            </w:hyperlink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Godišnji dokument o objavljenim informacijama dostupan je na internet stranici Sacen a.d. (</w:t>
      </w:r>
      <w:hyperlink r:id="rId8">
        <w:r>
          <w:rPr>
            <w:rStyle w:val="InternetLink"/>
          </w:rPr>
          <w:t>www.sacenad.com</w:t>
        </w:r>
      </w:hyperlink>
      <w:r>
        <w:rPr>
          <w:rFonts w:cs="Times New Roman" w:ascii="Times New Roman" w:hAnsi="Times New Roman"/>
        </w:rPr>
        <w:t xml:space="preserve"> ) 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Pojedine informacije na koje upućuje Godišnji dokument o objavljenim informacijama mogu biti zastare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acenad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acenad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acenad.com/" TargetMode="External"/><Relationship Id="rId8" Type="http://schemas.openxmlformats.org/officeDocument/2006/relationships/hyperlink" Target="http://www.sacena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2:00Z</dcterms:created>
  <dc:creator>Mirko Trivunovic</dc:creator>
  <dc:description/>
  <cp:keywords/>
  <dc:language>en-US</dc:language>
  <cp:lastModifiedBy>Mirko Trivunovic</cp:lastModifiedBy>
  <cp:lastPrinted>2012-05-17T11:34:00Z</cp:lastPrinted>
  <dcterms:modified xsi:type="dcterms:W3CDTF">2012-05-17T09:36:00Z</dcterms:modified>
  <cp:revision>5</cp:revision>
  <dc:subject/>
  <dc:title>GODIŠNJI DOKUMENT O OBJAVLJENIM INFORMACIJA</dc:title>
</cp:coreProperties>
</file>