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« TERMOMONT» 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ovi Sad,Kisačka 8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r:61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Dana: 29.06.2011.godi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I Z J A V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>kojom se izjavljuje da je 28.06.2011.god sa početkom u 09,00 časova održana redovn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godišnja sednica Skupštine akcionara ''Termomont'' ad Novi Sad sa predloženim dnevnim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redom: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1 Usvajanje završnog računa za 2010.,godinu i izveštaj revizora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Jednoglasno su donete odluke o usvajanju godišnjeg finansijskog izveštaja za period od 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01.01.2011-31.12.2010 god,o usvajanju izveštaja ovlašćenog revizora povodom vršenja 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lang w:val="hr-HR"/>
        </w:rPr>
        <w:t xml:space="preserve">               </w:t>
      </w:r>
      <w:r>
        <w:rPr>
          <w:lang w:val="hr-HR"/>
        </w:rPr>
        <w:t>revizije godišnjeg finansijskog izveštaja kao i odluka da se dobitak iz redovnog poslovanja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iskazan u Bilansu uspeha za 2010.god,rasporedi za pokrivanje gubitka iz proteklih perioda.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</w:t>
      </w:r>
      <w:r>
        <w:rPr>
          <w:lang w:val="hr-HR"/>
        </w:rPr>
        <w:t>Cvijetić Nedeljka</w:t>
      </w:r>
    </w:p>
    <w:sectPr>
      <w:type w:val="nextPage"/>
      <w:pgSz w:w="12240" w:h="15840"/>
      <w:pgMar w:left="748" w:right="85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8:00Z</dcterms:created>
  <dc:creator>kancelarija</dc:creator>
  <dc:description/>
  <cp:keywords/>
  <dc:language>en-US</dc:language>
  <cp:lastModifiedBy>Katarina</cp:lastModifiedBy>
  <cp:lastPrinted>2011-06-28T10:38:00Z</cp:lastPrinted>
  <dcterms:modified xsi:type="dcterms:W3CDTF">2011-06-29T10:59:00Z</dcterms:modified>
  <cp:revision>3</cp:revision>
  <dc:subject/>
  <dc:title> </dc:title>
</cp:coreProperties>
</file>