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« TERMOMONT» 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ovi Sad,Kisačka 8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roj:130-1/1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Dana:20.10.2011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a osnovu člana 67 stav 2 Zakona o tržištu hartija od vrednosti i drugih instrumenata (Sl.glasnik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RS 47/06),člana 5 Pravilnika o sadržini i načinu izveštavanja javnih Društava i obaveštavanju o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poslovanju akcija sa pravom glasa,Upravni odbor TERMOMONT AD iz Novog Sada objavljuje</w:t>
      </w:r>
    </w:p>
    <w:p>
      <w:pPr>
        <w:pStyle w:val="Normal"/>
        <w:tabs>
          <w:tab w:val="clear" w:pos="720"/>
          <w:tab w:val="left" w:pos="960" w:leader="none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I Z J A V U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sr-Latn-CS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o šestomesečnom poslovanju TERMOMONT AD za tekuću 2011 god-II polugodište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1.Poslovno ime:     TERMOMONT AD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Sedište i adresa:  Novi Sad,Kisačka 84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Matični broj:       08371393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IB:                     100451980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2.Web strana:         </w:t>
      </w:r>
      <w:hyperlink r:id="rId2">
        <w:r>
          <w:rPr>
            <w:rStyle w:val="InternetLink"/>
            <w:lang w:val="hr-HR"/>
          </w:rPr>
          <w:t>www.termomont-ad.com</w:t>
        </w:r>
      </w:hyperlink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e-mail:                </w:t>
      </w:r>
      <w:hyperlink r:id="rId3">
        <w:r>
          <w:rPr>
            <w:rStyle w:val="InternetLink"/>
            <w:lang w:val="hr-HR"/>
          </w:rPr>
          <w:t>termomont</w:t>
        </w:r>
        <w:r>
          <w:rPr>
            <w:rStyle w:val="InternetLink"/>
          </w:rPr>
          <w:t>@eunet.rs</w:t>
        </w:r>
      </w:hyperlink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      </w:t>
      </w:r>
      <w:r>
        <w:rPr/>
        <w:t>3.Broj i datum rešenja o upisu u registar privrednih subjekata: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                                     </w:t>
      </w:r>
      <w:r>
        <w:rPr/>
        <w:t>BD 9159/2005 od  06.05.2005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sr-Latn-CS"/>
        </w:rPr>
      </w:pPr>
      <w:r>
        <w:rPr/>
        <w:t xml:space="preserve">      </w:t>
      </w:r>
      <w:r>
        <w:rPr/>
        <w:t>4. Delatnost:           4322- postavljanje vodovodnih,kanalizacionih,grejnih i klimatizacionih sistema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5. Podaci o predsedniku i članovima Upravnog odbora: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Cvijetić Braniša, JMBG 1607973310602-predsednik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Ćulibrk Dragoslav, JMBG 2406939800046- član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Iskrin Dušan, JMBG 1610960830020- član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Lakičević Katarina,JMBG 0906977345005- član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Na osnovu podataka o šestomesečnom poslovanju i planu za II polugodište 2011.godine,očekuje se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ukupna realizacija (prihod) do kraja 2011.godine u iznosu od 15.000.000,00 dinara, a troškova od 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14.000.000,00 dinara,dok se poslovni dobitak očekuje od 1.000.000,00 dinara.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</w:t>
      </w:r>
      <w:r>
        <w:rPr>
          <w:lang w:val="hr-HR"/>
        </w:rPr>
        <w:t>Cvijetić Braniša</w:t>
      </w:r>
    </w:p>
    <w:sectPr>
      <w:type w:val="nextPage"/>
      <w:pgSz w:w="12240" w:h="15840"/>
      <w:pgMar w:left="748" w:right="85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mont-ad.com/" TargetMode="External"/><Relationship Id="rId3" Type="http://schemas.openxmlformats.org/officeDocument/2006/relationships/hyperlink" Target="mailto:termomont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4:00Z</dcterms:created>
  <dc:creator>kancelarija</dc:creator>
  <dc:description/>
  <cp:keywords/>
  <dc:language>en-US</dc:language>
  <cp:lastModifiedBy>Fidelity Broker a.d.</cp:lastModifiedBy>
  <cp:lastPrinted>2011-03-16T10:10:00Z</cp:lastPrinted>
  <dcterms:modified xsi:type="dcterms:W3CDTF">2011-11-10T13:54:00Z</dcterms:modified>
  <cp:revision>2</cp:revision>
  <dc:subject/>
  <dc:title> </dc:title>
</cp:coreProperties>
</file>