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TERMOMONT AD NOVI S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371393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Kisačka  84</w:t>
            </w:r>
            <w:r>
              <w:rPr>
                <w:sz w:val="22"/>
                <w:szCs w:val="22"/>
                <w:lang w:val="sr-RS" w:eastAsia="en-US"/>
              </w:rPr>
              <w:t>, NOVI S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.94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ska berza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5  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VASILJEVIĆ DRAGAN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405969800091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VINOGRADSKA 3, BAČKI JARAK   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3.03.2012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Obaveštavanje javnosti  o prijemu  Obaveštenja akcionara o sticanju akcija na  berzi  kojima sticalac prelazi prag značajnog učešća od 5% i sada poseduje 1.532 akcije ili 5,90 % ,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.2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4,7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1.53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5,90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3.03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</w:t>
        <w:tab/>
        <w:t>23.03.2012. godine</w:t>
        <w:tab/>
        <w:tab/>
        <w:tab/>
        <w:tab/>
        <w:t xml:space="preserve">Име, презиме и потпис овлашћеног лица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>Direktor Termomont ad Novi Sad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lang w:val="sr-RS" w:eastAsia="en-US"/>
        </w:rPr>
      </w:pPr>
      <w:r>
        <w:rPr>
          <w:lang w:val="sr-RS" w:eastAsia="en-US"/>
        </w:rPr>
        <w:t>Nedeljka Cvijetić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8:00Z</dcterms:created>
  <dc:creator>Adam Channell</dc:creator>
  <dc:description/>
  <cp:keywords/>
  <dc:language>en-US</dc:language>
  <cp:lastModifiedBy>Fidelity Broker a.d.</cp:lastModifiedBy>
  <cp:lastPrinted>2012-03-20T12:06:00Z</cp:lastPrinted>
  <dcterms:modified xsi:type="dcterms:W3CDTF">2012-03-22T12:38:00Z</dcterms:modified>
  <cp:revision>2</cp:revision>
  <dc:subject/>
  <dc:title>TR-1: NOTIFICATION OF MAJOR INTEREST IN SHARES</dc:title>
</cp:coreProperties>
</file>