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Na osnovu člana 51 i  čl 65 stav 2 Zakona o tržištu kapitala (Sl.glasnik RS br 31/2011),</w:t>
      </w:r>
    </w:p>
    <w:p>
      <w:pPr>
        <w:pStyle w:val="Normal"/>
        <w:rPr>
          <w:lang w:val="sl-SI"/>
        </w:rPr>
      </w:pPr>
      <w:r>
        <w:rPr>
          <w:lang w:val="sl-SI"/>
        </w:rPr>
        <w:t>''Termomont''ad ,Kisačka 84 Novi Sad,MB 08371393,PIB100451980 objavljujr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>
          <w:i/>
          <w:i/>
        </w:rPr>
      </w:pPr>
      <w:r>
        <w:rPr>
          <w:i/>
        </w:rPr>
        <w:t>IZVEŠTAJ O BITNOM DOGAĐAJU</w:t>
      </w:r>
    </w:p>
    <w:p>
      <w:pPr>
        <w:pStyle w:val="Heading1"/>
        <w:rPr/>
      </w:pPr>
      <w:r>
        <w:rPr>
          <w:i/>
        </w:rPr>
        <w:t>ODRŽANOJ XXII REDOVNOJ  SEDNICI  SKUPŠTINE AKCIONARA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lang w:val="sl-SI"/>
        </w:rPr>
        <w:t xml:space="preserve">Redovna sednica Skupštine ''Termomont'' ad,Novi Sad održana je dana 25.06.2012.god.sa početkom u 08:00 časova </w:t>
      </w:r>
      <w:r>
        <w:rPr>
          <w:sz w:val="22"/>
          <w:szCs w:val="22"/>
          <w:lang w:val="sl-SI"/>
        </w:rPr>
        <w:t xml:space="preserve">u </w:t>
      </w:r>
      <w:r>
        <w:rPr>
          <w:sz w:val="22"/>
          <w:szCs w:val="22"/>
          <w:lang w:val="sr-Latn-CS"/>
        </w:rPr>
        <w:t>prostorijama  društva , ul.Kisačka 84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ednici su prisustvovali akcionari koji su raspolagali sa ukupno 21.517 glasova,što čini 89,92%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od ukupnog broja akcija sa pravom glasa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l-SI"/>
        </w:rPr>
        <w:t>Skupština je na navedenoj sednici po  utvrđenom dnevnom redu donela slede</w:t>
      </w:r>
      <w:r>
        <w:rPr>
          <w:b/>
          <w:lang w:val="sr-Latn-CS"/>
        </w:rPr>
        <w:t>će odluke: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Odluku o imenovanju zapisničara i članova komisije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Odluku o imenovanju predsednika Skupštine akciona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Odluku o usvajanju zapisnika sa prethodne redovne sednice Skupšti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Odluku o usvajanju Poslovnika o radu Skupštine ’’Termomont’’ ad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Odluku o usvajanju finansijskih izveštaja o poslovanju za 2011.god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Odluku o raspodeli dobiti iz poslovanja u 2011 godin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Odluku o usvajanju izveštaja ovlaščenog revizora za 2011 godin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Odluku o usklađivanju osnivačkog akta ’’Termomont’’ ad,Novi Sad sa </w:t>
      </w:r>
    </w:p>
    <w:p>
      <w:pPr>
        <w:pStyle w:val="Normal"/>
        <w:ind w:left="54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Zakonom o privrednim društvim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Odluku o usvajanju Statuta ’’Termomont’’ ad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Odluku o razrešenju dosadašnjih članova Upravnog odbo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Odluku o razrešenju dosadašnjih članova Izvršnog odbo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Odluku o razrešenju dosadašnjih članova Nadzornog odbo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Odluku o imenovanju članova Odbora direkto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Odluku o razrešenju dosadašnjeg direktora Društva ’’Termomont’’ ad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Odluku o usvajanju Kodeksa korporativnog upravljanj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Odluku o utvrđivanju naknade za rad članovima Odbora direkto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Odluku o davanju saglasnosti na tekst Ugovora sa članovima Odbora direkto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Odluku o izboru revizora za 2012 godinu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ve predložene odluke na XXII redovnoj sednici Skupštine donesene su javnim glasanjem običnim većinom glasova prisutnih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dlukom o usvajanju Izveštaja o poslovanju ''Termomont'' ad za 2011 godinu,uz Odluku o usvajanju Izveštaja ovlašćenog revizora za 2011 godinu usvojen je Godišnji izveštaj o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slovanju ''Termomont'' ad za 2011  godinu.Odlučeno je da se dobit u iznosu od 97.000,00 RSD rasporedi za pokriće gubitaka iz prethodnih period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ve donete odluke čine sastavni deo Zapisnika sa sednice ,koji se objavljuje u skladu sa čl.363 Zakona o privrednim društvima.</w:t>
      </w:r>
    </w:p>
    <w:p>
      <w:pPr>
        <w:pStyle w:val="Normal"/>
        <w:jc w:val="both"/>
        <w:rPr>
          <w:lang w:val="sr-Latn-CS"/>
        </w:rPr>
      </w:pPr>
      <w:r>
        <w:rPr/>
        <w:t>Sve nevedene odluke akcionari mogu pogledati u sedištu Društva, i na sajtu dru</w:t>
      </w:r>
      <w:r>
        <w:rPr>
          <w:lang w:val="sr-Latn-CS"/>
        </w:rPr>
        <w:t>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>U Novom Sadu , dana 27.06.2012.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b/>
          <w:b/>
        </w:rPr>
      </w:pPr>
      <w:r>
        <w:rPr>
          <w:b/>
        </w:rPr>
        <w:tab/>
        <w:t>Predsednik Skupštin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48:00Z</dcterms:created>
  <dc:creator>a</dc:creator>
  <dc:description/>
  <cp:keywords/>
  <dc:language>en-US</dc:language>
  <cp:lastModifiedBy>Katarina</cp:lastModifiedBy>
  <cp:lastPrinted>2007-02-27T20:38:00Z</cp:lastPrinted>
  <dcterms:modified xsi:type="dcterms:W3CDTF">2012-06-27T15:47:00Z</dcterms:modified>
  <cp:revision>3</cp:revision>
  <dc:subject/>
  <dc:title>TPK AD "DEVA" KRUŠEVAC</dc:title>
</cp:coreProperties>
</file>