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KCIONARSKO DRUŠTVO «VOJVODINAPUT»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osnovu člana 67 stav 2 i člana 64 Zakona o tržištu hartija od vrednosti («Sl. glasnik RS» br. 47/2006) i člana 5 Pravilnika o sadržini i načinu izveštavanja javnih društava i obaveštavanju o posedovanju akcija sa pravom glasa («Sl. glasnik RS» br. 100/2006 i 116/200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Uprava Akcionarskog društva «Vojvodinaput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Novi Sad, Jovana Đorđevića br.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O B J A V LJ U J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zjavu o šestomesečnom planu poslovanja za prvo polugodište 2008. god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vno ime, sedište i adresa, matični broj i PIB akcionarskog društv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Vojvodinaput» AD Novi Sa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atični broj:080405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IB:10047687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eb site i e-mail adres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vojvodinaputns.co.y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ffice@vojvodinaputns.co.y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j i datum upisa u registar privrednih subjekat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 77350/2005 od 11.07.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tnost (šifra i opis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45210 grubi građ. radovi i specif. radovi niskogradn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otra Momčilo, predsednik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vić Mirčet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ušev Jelen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ubrilo Dragan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danović Petar, č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Planom poslovanja za prvo polugodište 2008. godine, predviđeno je ostvarenje prihoda 69.500.000,00 dinara, rashoda 69.150.000,00 dinara i dobiti 350.000,00 dinara. 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 Novom Sadu</w:t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4.05.2008. god.</w:t>
        <w:tab/>
        <w:tab/>
        <w:tab/>
        <w:tab/>
        <w:tab/>
        <w:tab/>
        <w:t>Šotra Momčilo dipl.građ.in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ns.co.yu/" TargetMode="External"/><Relationship Id="rId3" Type="http://schemas.openxmlformats.org/officeDocument/2006/relationships/hyperlink" Target="mailto:office@vojvodinaputn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8:00Z</dcterms:created>
  <dc:creator>users</dc:creator>
  <dc:description/>
  <dc:language>en-US</dc:language>
  <cp:lastModifiedBy>users</cp:lastModifiedBy>
  <cp:lastPrinted>2008-05-16T11:32:00Z</cp:lastPrinted>
  <dcterms:modified xsi:type="dcterms:W3CDTF">2008-05-16T10:08:00Z</dcterms:modified>
  <cp:revision>2</cp:revision>
  <dc:subject/>
  <dc:title/>
</cp:coreProperties>
</file>