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у члана 64 Закона о тржишту хартије од вредности и других финансијских инструмената (Сл.гласник РС 47/2006) и чланова 6 и 7 Правилника о садржини и начину извештавања јавних друштава и обавештавању о поседовању акција са правом гласа (Сл.гласник РС бр. 100/2006 и 116/2006) Акционарско друштво «Војводинапут» Нови Сад, Јована Ђорђевића 2, матични број 08040591, ПИБ 100476875, шифра делатности 45210, регистарски број 822709218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Ј А В Љ У Ј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ЗИВАЊЕ ГОДИШЊЕ СКУПШТИНЕ АКЦИОНАР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Управни одбор «Војводинапут» АД Нови Сад на основу члана 22 оснивачког акта, а у складу са чланом 281 став 5 Закона о привредним друштвима (Сл.гласник бр.125/2004), на седници одржаној 14.05.2008. године донео Одлуку о сазивању Годишње скупштине акционара Акционарског друштва «Војводинапут» Нови Сад, Јована Ђорђевића 2 која ће се одржати </w:t>
      </w:r>
      <w:r>
        <w:rPr>
          <w:rFonts w:cs="Verdana" w:ascii="Verdana" w:hAnsi="Verdana"/>
          <w:b/>
          <w:sz w:val="20"/>
          <w:szCs w:val="20"/>
        </w:rPr>
        <w:t>24.јуна 2008. године са почетком у 11 часова</w:t>
      </w:r>
      <w:r>
        <w:rPr>
          <w:rFonts w:cs="Verdana" w:ascii="Verdana" w:hAnsi="Verdana"/>
          <w:sz w:val="20"/>
          <w:szCs w:val="20"/>
        </w:rPr>
        <w:t xml:space="preserve"> у пословној згради у улици Јована Ђорђевића 2, у Новом Саду, са следећим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Н Е В Н И М    Р Е Д О 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>тврђивање квору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бор Председника Скупшти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sr-CS"/>
        </w:rPr>
        <w:t>меновање</w:t>
      </w:r>
      <w:r>
        <w:rPr>
          <w:rFonts w:cs="Verdana" w:ascii="Verdana" w:hAnsi="Verdana"/>
          <w:sz w:val="20"/>
          <w:szCs w:val="20"/>
        </w:rPr>
        <w:t xml:space="preserve"> записничара, оверача записника и Комисије за гласања i </w:t>
      </w:r>
      <w:r>
        <w:rPr>
          <w:rFonts w:cs="Verdana" w:ascii="Verdana" w:hAnsi="Verdana"/>
          <w:sz w:val="20"/>
          <w:szCs w:val="20"/>
          <w:lang w:val="sr-CS"/>
        </w:rPr>
        <w:t>Изборне комисиј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вајање Записника са седнице Скупштине акционара одржане 26.06.2007. годи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усвајању Статута «Војводинапут» АД Нови Са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вајање Извештаја Управног одбора о пословању и Финансијског извештаја «Војводинапут» АД Нови Сад за 2007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вајање Извештаја независног Ревизора о извршеној ревизији Финансијских извештаја за 2007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вајање Извештаја Надзорног одбора о пословању «Војводинапут» АД Нови Сад за 2007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расподели остварене добити за 2007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избору независног Ревизора за 2008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разрешењу и избору чланова Управног одбо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разрешењу и избору Председника и чланова Надзорног одбо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ношење Одлуке о висини накнада за рад чланова Управнног одбора и Надзорног одбо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Акционари који имају најмање 38 акција (1% од укупног броја акција) имају право да учествују у раду Скупштине (лично или преко пуномоћника) и дужни су најкасније до 2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</w:rPr>
        <w:t>.06.2008. године да пријаве своје учешће предајом пуномоћја служби за правне и опште послове «Војводинапут» АД Нови Сад, Јована Ђорђевића 2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 утврђивања акционара са правом учешћа на Скупштини је 14.05.2008. године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атеријал за седницу Скупштине у друга општа акта Друштва налазе се код Секретара Друштва у Новом Саду, у улици Јована Ђорђевића 2 и акционари и пуномоћници акционара могу се упознати са истим сваког радног дана од 8-14 часова до дана одржаванја Скупштине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ред чланова Скупштине акционара позивају се </w:t>
      </w:r>
      <w:r>
        <w:rPr>
          <w:rFonts w:cs="Verdana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</w:rPr>
        <w:t>Председник Управног одбора, Председник Надзорног одбора и Генерални директор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Генерални директор</w:t>
      </w:r>
    </w:p>
    <w:p>
      <w:pPr>
        <w:pStyle w:val="Normal"/>
        <w:ind w:left="70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ко Цигић дипл.е</w:t>
      </w:r>
      <w:r>
        <w:rPr>
          <w:rFonts w:cs="Verdana" w:ascii="Verdana" w:hAnsi="Verdana"/>
          <w:b/>
          <w:sz w:val="20"/>
          <w:szCs w:val="20"/>
          <w:lang w:val="sr-CS"/>
        </w:rPr>
        <w:t>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1:00Z</dcterms:created>
  <dc:creator>users</dc:creator>
  <dc:description/>
  <dc:language>en-US</dc:language>
  <cp:lastModifiedBy>users</cp:lastModifiedBy>
  <cp:lastPrinted>2008-05-20T13:33:00Z</cp:lastPrinted>
  <dcterms:modified xsi:type="dcterms:W3CDTF">2008-05-20T11:41:00Z</dcterms:modified>
  <cp:revision>12</cp:revision>
  <dc:subject/>
  <dc:title>Na osnovu člana 64 Zakona o tržištu hartije od vrednosti i drugih finansijskih instrumenata (Sl</dc:title>
</cp:coreProperties>
</file>