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основу члана 64 Закона о тржишту хартије од вредности и других финансијских инструмената (Сл. Гласник   РС 47/2006) и чланова 6 и 7 Правилника о садржини и начину извештавања јавних друштава и обавештавању и поседовању акција са правом гласа (Сл. Гласник РС бр. 100/2006 и 116/2006) Акционарско друштво «Војводинапут» Нови Сад, Јована Ђорђевића  2, матични број 08040591, ПИБ 100476875, шифра делатности 45210, регистарски број 8227092189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БЈАВЉУЈЕ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ИЗВЕШТАЈ О БИТНОМ ДОГАЂАЈУ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О ОДРЖАНОЈ ГОДИШЊОЈ СКУПШТИНИ АКЦИОНАРА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одишња седница Скупштине акционара, Акционарског друштва «Војводинапут» Нови Сад, одржана је 24.06.2008. године, са почетком у 11 часова у Новом Саду у пословној згради у улици Јована Ђорђевића 2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На седници су донете следеће одлуке, у складу са дневним редом: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тврђен је  кворум за рад и одлучивање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 w:cs="Arial" w:ascii="Arial" w:hAnsi="Arial"/>
          <w:lang w:val="sr-CS"/>
        </w:rPr>
        <w:t xml:space="preserve"> </w:t>
      </w:r>
      <w:r>
        <w:rPr>
          <w:rFonts w:cs="Arial" w:ascii="Arial" w:hAnsi="Arial"/>
          <w:lang w:val="sr-CS"/>
        </w:rPr>
        <w:t>Изабран је Председник Скупштин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менован је Записничар, два оверача записника и три члана комисије за гласањ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Записник са седнице Скупштине Акционара од 26.06.2007. годин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Статут АД «Војводинапут» Нови Сад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е Извештај Управног одбора о пословању и Финансијски извештај АД «Војводинапут» Нови Сад за 2007. годи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својен ја Извештај Независног Ревизора о извршеној ревизији Финансијских извештаја за 2007. годину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sr-CS"/>
        </w:rPr>
        <w:t>Усвојен је извештај Надзорног одбора о пословању «Војводинапут» АД за 2007. годи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сподели остварене добити за 2007. годи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Избору Независног Ревизора за 2008. годину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зрешењу чланова досадашњег Управног одбора и избору нових чланова Управног одбора Друш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разрешењу Председника и чланова досадашњег Надзорног одбора и избора новог Председника и чланова Надзорног одбор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нета је Одлука о висини накнаде за рад чланова Управног и Надзорног одбора.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4248" w:hanging="0"/>
        <w:jc w:val="center"/>
        <w:rPr/>
      </w:pPr>
      <w:r>
        <w:rPr>
          <w:rFonts w:cs="Arial" w:ascii="Arial" w:hAnsi="Arial"/>
          <w:lang w:val="sr-CS"/>
        </w:rPr>
        <w:t>«Војводинапут» АД</w:t>
      </w:r>
    </w:p>
    <w:p>
      <w:pPr>
        <w:pStyle w:val="Normal"/>
        <w:ind w:left="4248" w:hanging="0"/>
        <w:jc w:val="center"/>
        <w:rPr>
          <w:rFonts w:ascii="Arial" w:hAnsi="Arial" w:cs="Arial"/>
          <w:lang w:val="sr-CS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sr-CS"/>
        </w:rPr>
        <w:t>Генерални директор</w:t>
      </w:r>
    </w:p>
    <w:p>
      <w:pPr>
        <w:pStyle w:val="Normal"/>
        <w:ind w:left="4248" w:hanging="0"/>
        <w:jc w:val="center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lang w:val="sr-CS"/>
        </w:rPr>
        <w:t>Цигић Марко, дипл.е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8:17:00Z</dcterms:created>
  <dc:creator>users</dc:creator>
  <dc:description/>
  <cp:keywords/>
  <dc:language>en-US</dc:language>
  <cp:lastModifiedBy>Vojvodina put AD</cp:lastModifiedBy>
  <cp:lastPrinted>2008-06-25T14:06:00Z</cp:lastPrinted>
  <dcterms:modified xsi:type="dcterms:W3CDTF">2008-06-26T08:17:00Z</dcterms:modified>
  <cp:revision>2</cp:revision>
  <dc:subject/>
  <dc:title>На основу члана 64 Закона о тржишту хартије од вредности и других финансијских инструмената (Сл</dc:title>
</cp:coreProperties>
</file>