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Na osnovu člana 67.st.1 Zakona o tržištu hartija od vrednosti i drugih finansijskih instumenata (Sl.glasnik br. 47/06) i odredaba Pravilnika o sadržini i načinu izveštavanja javnih društava i obaveštavanju o posedovanju akcija sa pravom glas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b/>
          <w:lang w:val="sr-Latn-CS"/>
        </w:rPr>
        <w:t xml:space="preserve">AKCIONARSKO DRUŠTVO «VOJVODINAPUT» </w:t>
      </w:r>
      <w:r>
        <w:rPr>
          <w:rFonts w:cs="Verdana" w:ascii="Verdana" w:hAnsi="Verdana"/>
          <w:sz w:val="28"/>
          <w:szCs w:val="28"/>
          <w:lang w:val="sr-Latn-CS"/>
        </w:rPr>
        <w:t>AD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Jovana Đorđevića 2/III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vrši objavljivanje</w:t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GODIŠNJEG IZVEŠTAJA O POSLOVANJU ZA POSLOVNU 2007.GODINU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1. Opšti podac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ind w:left="1620" w:hanging="162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Poslovno im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Akcionarsko drustvo Vojvodinaput AD Novi Sad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ovi Sad, Jovana Djordjevica 2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8040591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IB 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0476875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Web site i e-mail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3"/>
                  <w:sz w:val="18"/>
                  <w:szCs w:val="18"/>
                  <w:lang w:val="sr-Latn-CS"/>
                </w:rPr>
                <w:t>www.vojvodinaputns.co.yu</w:t>
              </w:r>
            </w:hyperlink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 datum rešenja o upisu u registrar privrednih subjekat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9.06.1991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Delatnost (šifra i opis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5210 grubi gradjevinski radovi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zaposlenih na dan 31.12.2007.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akcionar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 najvećih akcionara (ime i prezime, poslovno ime pravnog lica sa brojem akcija i učešćem u osnovnom kapitalu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ačkaput AD, 561 akcija; Sremput AD Ruma, 541 akcija; AD za puteve Vojvodinaput-Zrenjanin 386 akcija; Vojput Subotica 372 akcije; Vojvodinaput-Pancevo AD 368 akcija; AD Alas Rakovac 212 akcija; Boja AD – Sombor 141 akcija; Pavlovic Nikola 4 akcije; Cigic Marko 3 akcije; Radovic Mirceta 3 akcije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Vrednost osnovnog kapital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.799.000 din.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zdatih akcija (običnih, sa ISIN brojem i CFI kodom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.799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daci o zavisnim društvima (do pet najznačajnijih subjekata konsolidacij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 poslovno ime, sedište i poslovna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  <w:lang w:val="sr-Latn-CS"/>
              </w:rPr>
              <w:t>Poslovno ime, sedište i poslovna adresa revizorske kuće koja revidirala poslednji finansijski izvešta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Drustvo za reviziju MDM revizija; Beograd, Nusiceva 6/III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o ime organizovanog tržišta na koje su uljučene akci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eogradska berza , Beograd, Omladinskih brigada 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2. Podaci o upravi društv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1 Članovi Uprav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omčilo Šotra, predsednik, Novi Sad, Narodnog fronta 39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građ.ing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Vojvodinaput» AD Novi Sad, stručni saradnik za tehničke poslove-održavanje putev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irčeta Radović, član, Novi Sad, Save Kovačevića 11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građ.ing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Vojvodinaput» AD Novi Sad, stručni saradnik za tehničke poslove-građenje puteva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elena Mrkušev,član, Vrbas, V Proleterske brigade 29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pravnik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Vojvodinaput» AD, Sekretar «Vojvodinaput» AD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Petar Bogdanović, član, Novi Sad, Pajevićeva 14 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građ.ing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JP»Putevi Srbije»,  inženjer nadzora na održavanju puteva I i II red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Dragan Čubrilo, član, Novi Sad, Balzakova 60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građ.ing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JP»Putevi Srbije», glavni inženjer za održavanje državnih puteva I i II red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knade članovima Upravnog odbora Društva,isplaćene su na osnovu Odluke Skupštine Društv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2 Članovi Nadzor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Slobodan Racić, predsednik, Novi Sad, Bul.Cara Lazara 46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ecc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AIK banka»AD Niš Filijala Novi Sad, direktor filijale Novi Sad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anislav Veselinović, član, Novi Sad, ćirpanova 38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of.dr.dipl.ecc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ivredna akademija, fakultet za spoljnu trgovinu, profes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Nadežda Popović, član, Novi Sad, Maksima Gorkog 2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cc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Vojvodinaput» AD, finansijski referent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knade članovima Nadzornog odbora Društva,isplaćene su na osnovu Odluke Skupštine Društv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3 Kodeks ponašanj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prava društva nema usvojen pisani kodeks ponašanja.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3. Podaci o poslovanju društv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240"/>
      </w:tblGrid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.1 Izveštaj uprave o realizaciji usvojene poslovne politike, sa navođenjem slučajeva i razloga za odstupanje, i drugim načelnim pitanjima koja se odnose na vođenje poslova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prava konstatuje da se poslovanje obavljalo u skladu sa usvojenom poslovnom politikom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2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</w:tc>
      </w:tr>
      <w:tr>
        <w:trPr>
          <w:trHeight w:val="299" w:hRule="atLeast"/>
        </w:trPr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50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 hilj.dinar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6497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rihodi od usluga (izgradnja i održavanje puteva, ulica i dr.saobraćajnica i objekata niskogradnje)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rihodi od prodaje građevinskog materijala</w:t>
              <w:tab/>
              <w:tab/>
              <w:tab/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rashodi         248.475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Solvent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tepen zaduženosti (Ukupne obaveze/ukupna pasiva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92.00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Likvid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Likvidnost I stepena (Obrtna sredstva/kratkoročne obaveze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Likvidnost II stepena (Obrtna imovina – zalihe/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19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a ekonomičnost (poslovni prihodi/poslovni rashodi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1.0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dobitak (Poslovna dobit/neto prihodi od prodaje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neto dobitak (Neto dobit/neto prihodi od prodaje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rinos na ukupni kapital (Bruto dobit/ukupni kapital x 100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prinos na sopstveni kapital (Neto dobit/sopstveni kapital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7.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6.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color w:val="FF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FF0000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color w:val="FF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FF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obrtni kapital (Obrtna sredstva – 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19.00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Nominalna vrednost jedne akcije, u izveštajnom periodu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ajviša postignuta cen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ajniža postignuta cena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00.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Trzisna kapitalizacija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Zarada po akciji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Isplaćena bruto dividenda,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za poslednje 3 godine, pojedinačno po godinama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005.god.      2158.46din/akcij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006.god         207.32din/akcij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007.god.          -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3.3 Informacije o ostvarenjima društva po segmentima, u skladu sa zahtevima MRS 14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Prihodi od prodaje proizvoda i usluga na domaćem tržištu                                                       247.747.0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Glavni kupci:         JP «Putevi Srbije», Beograd,  Izvrsno vece AP Vojvodin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Glavni dobavljači: Vojvodinaput-Backaput, Novi Sad; AD Vojvodinaput-Pancevo, Pancevo; AD Centar za puteve Vojvodine, Novi sad; Signal doo, Sombor; Sremput ad, Rum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        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4 Promene veće od 10% u odnosu na prethodnu godinu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/>
                <w:spacing w:val="-3"/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5 Slučajevi kod kojih postoji neizvesnost naplate prihoda ili mogući budući troškovi koji mogu značajno uticati na finansijsku poziciju društv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6.Sticanje, prodaja i ponistenje sopstvenih akcija (broj i procenat)  -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7 Ulaganja u istraživanje i razvoj osnovne delatnosti, informacione tegnologije i ljudske resur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Vršena su ulaganja u novu opremu, informacionu tehnologiju 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8 Iznos, način formiranja i upotreba rezervi u poslednje dve godi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9 Bitni poslovni događaji koji su se desili od dana bilansiranja do dana podnošenja izveštaj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3.10 Ostale bitne promene podataka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 /    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Primerak ovog Izveštaja, Privredno društvo istovremeno dostavlja Komisiji za hartije od vrednosti i organizovanom tržištu i objavljuje na svom Web sajtu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</w:t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</w:t>
      </w:r>
      <w:r>
        <w:rPr>
          <w:rFonts w:cs="Verdana" w:ascii="Verdana" w:hAnsi="Verdana"/>
          <w:sz w:val="18"/>
          <w:szCs w:val="18"/>
          <w:lang w:val="sr-Latn-CS"/>
        </w:rPr>
        <w:t>U Novom Sadu                                                                           Generalni direktor</w:t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ab/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  <w:t>12.08.2008.</w:t>
        <w:tab/>
        <w:tab/>
        <w:tab/>
        <w:tab/>
        <w:tab/>
        <w:tab/>
        <w:tab/>
        <w:t xml:space="preserve">    Marko Cigić dipl.ecc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utn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30:00Z</dcterms:created>
  <dc:creator>Biljana Stojanovic</dc:creator>
  <dc:description/>
  <dc:language>en-US</dc:language>
  <cp:lastModifiedBy>users</cp:lastModifiedBy>
  <cp:lastPrinted>2008-08-27T13:12:00Z</cp:lastPrinted>
  <dcterms:modified xsi:type="dcterms:W3CDTF">2008-08-27T11:20:00Z</dcterms:modified>
  <cp:revision>10</cp:revision>
  <dc:subject/>
  <dc:title>Beograd,  14</dc:title>
</cp:coreProperties>
</file>