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„ </w:t>
      </w:r>
      <w:r>
        <w:rPr>
          <w:rFonts w:cs="Arial" w:ascii="Arial" w:hAnsi="Arial"/>
        </w:rPr>
        <w:t>VOJVODINAPUT“ 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OVI S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oj:02-11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77. stav 1. tačka 1. i člana 281. stav 1. Zakona o privrednim društvima i člana 35. i 69. Statuta «Vojvodinaput» AD Novi Sad, Upravni odbor «Vojvodinaput» AD Novi sad na sednici održanoj 27.08.2008. godine doneo je odluku kojom 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 xml:space="preserve">    </w:t>
        <w:tab/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 A Z I V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b/>
        </w:rPr>
        <w:t>VANREDNA SKUPŠT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AKCIONARSKOG DRUŠTVA «VOJVODINAPUT»NOVI S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 DONOŠENJA ODLUKE O STRUKTURI KAPITALA I PRENOSU NEPRIVATIZOVANOG  DELA  DRUŠTVENOG KAPITALA U KORIST AKCIJSKOG FONDA REPUBLIKE SRBIJ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nica Skupštine Akcionarskog društva «Vojvodinaput» Novi Sad, održaće se dana    </w:t>
      </w:r>
      <w:r>
        <w:rPr>
          <w:rFonts w:cs="Arial" w:ascii="Arial" w:hAnsi="Arial"/>
          <w:b/>
          <w:sz w:val="22"/>
          <w:szCs w:val="22"/>
        </w:rPr>
        <w:t>24. septembra 2008. godine sa početkom u  11  časova</w:t>
      </w:r>
      <w:r>
        <w:rPr>
          <w:rFonts w:cs="Arial" w:ascii="Arial" w:hAnsi="Arial"/>
          <w:sz w:val="22"/>
          <w:szCs w:val="22"/>
        </w:rPr>
        <w:t xml:space="preserve"> u poslovnoj zgradi u Novom Sadu, u ulici Jovana Đorđevića br.2, sa sledeć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 N E V N I M   R E D O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ednika Skupš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zapisničara,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zapisnika sa sednice Skupštine akcionara održane 24.06.2008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trukturi kapitala i prenosu neprivatizovanog dela društvenog kapitala u korist Akcijskog fonda Republike Srb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ionari koji imaju najmanje 38 akcija (1% od ukupnog broja akcija) imaju pravo da učestvuju u radu Skupštine (lično ili preko punomoćnika), dužni su najkasnije do 22.09.2008. godine da prijave svoje učešće predajom punomoćja službi za pravne i opšte poslove «Vojvodinaput» AD Novi Sa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 utvrđivanja akcionara sa pravom učešća na Skupštini je 27.08.2008. godi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red članova Skupštine akcionara pozivaju se Generalni direktor, Predsednik Upravnog odbora i Predsednik Nadzornog odbo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jal za sednicu Skupštine i druga opšta akta Društva nalaze se kod Sekretara Društva u Novom Sadu, u ulici Jovana Đorđevića 2 i akcionari i punomoćnici akcionara mogu se upoznati sa istim svakog radnog dana od 8-14 časova do dana održavanja vanredne Skupšti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avljivanje ovog saziva vanredne Skupštine smatra se kao objavljivanje </w:t>
      </w:r>
      <w:r>
        <w:rPr>
          <w:rFonts w:cs="Arial" w:ascii="Arial" w:hAnsi="Arial"/>
          <w:b/>
          <w:i/>
        </w:rPr>
        <w:t xml:space="preserve">Izveštaja o bitnom događaju </w:t>
      </w:r>
      <w:r>
        <w:rPr>
          <w:rFonts w:cs="Arial" w:ascii="Arial" w:hAnsi="Arial"/>
          <w:i/>
        </w:rPr>
        <w:t>u smislu člana 64. Zakona o tržištu hartija od vrednosti i drugih fin. Instrumenata i članova 6. i 7. Pravilnika o sadržini i načinu izveštavanja javnih društava i obeveštavanju o posedovanju akcija sa pravom glas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23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0b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4:00Z</dcterms:created>
  <dc:creator>users</dc:creator>
  <dc:description/>
  <dc:language>en-US</dc:language>
  <cp:lastModifiedBy>Vojvodina put AD</cp:lastModifiedBy>
  <cp:lastPrinted>2008-09-03T09:30:00Z</cp:lastPrinted>
  <dcterms:modified xsi:type="dcterms:W3CDTF">2008-09-05T07:34:00Z</dcterms:modified>
  <cp:revision>2</cp:revision>
  <dc:subject/>
  <dc:title>Na osnovu člana 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