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OJVODINAPUT“ 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NOVI S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 xml:space="preserve">    </w:t>
        <w:tab/>
      </w:r>
      <w:r>
        <w:rPr>
          <w:rFonts w:cs="Arial" w:ascii="Arial" w:hAnsi="Arial"/>
          <w:sz w:val="28"/>
          <w:szCs w:val="28"/>
        </w:rPr>
        <w:t xml:space="preserve">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O B A V E Š T E NJ 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 xml:space="preserve">O ODLAGANJU VANREDNE  SKUPŠTINE AKCIONARA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VOJVODINAPUT“ AD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2"/>
        </w:rPr>
        <w:t xml:space="preserve">Vanredna Skupština „Vojvodinaput“ AD  zakazana za </w:t>
      </w:r>
      <w:r>
        <w:rPr>
          <w:rFonts w:cs="Arial" w:ascii="Arial" w:hAnsi="Arial"/>
          <w:b/>
          <w:szCs w:val="22"/>
        </w:rPr>
        <w:t xml:space="preserve">24. septembar 2008. godine </w:t>
      </w:r>
      <w:r>
        <w:rPr>
          <w:rFonts w:cs="Arial" w:ascii="Arial" w:hAnsi="Arial"/>
          <w:szCs w:val="22"/>
        </w:rPr>
        <w:t xml:space="preserve">odlaže se i </w:t>
      </w:r>
      <w:r>
        <w:rPr>
          <w:rFonts w:cs="Arial" w:ascii="Arial" w:hAnsi="Arial"/>
          <w:b/>
          <w:szCs w:val="22"/>
        </w:rPr>
        <w:t xml:space="preserve">održaće se u utorak 30. septembra 2008.godine u 11,00 časova </w:t>
      </w:r>
      <w:r>
        <w:rPr>
          <w:rFonts w:cs="Arial" w:ascii="Arial" w:hAnsi="Arial"/>
          <w:szCs w:val="22"/>
        </w:rPr>
        <w:t>u Novom Sadu, Ulica Jovana Đorđevića br. 2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ab/>
        <w:t>Odluku o odlaganju Vanredne skupštine doneo je Upravni odbor „Vojvodinaput“ AD na sednici od 18. septembra 2008. godine na osnovu obrazloženog zahteva većinskih akcionar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 Novom Sadu, 18.09.2008.godine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</w:t>
        <w:tab/>
        <w:t>Predsednik Upravnog odbora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mčilo Šotra, dipl.in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21:00Z</dcterms:created>
  <dc:creator>users</dc:creator>
  <dc:description/>
  <cp:keywords/>
  <dc:language>en-US</dc:language>
  <cp:lastModifiedBy>Vojvodina Put</cp:lastModifiedBy>
  <cp:lastPrinted>2008-09-03T11:30:00Z</cp:lastPrinted>
  <dcterms:modified xsi:type="dcterms:W3CDTF">2008-09-25T10:22:00Z</dcterms:modified>
  <cp:revision>3</cp:revision>
  <dc:subject/>
  <dc:title>Na osnovu člana 277</dc:title>
</cp:coreProperties>
</file>