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«VOJVODINAPUT» AD Novi S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OBAVEŠT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Vanredna sednicxa Skupštine akcionara «Vojvodinaput» AD zakazana 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30.09.2008. godine nije održana zbog nedostatka kvoru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ovljena sednica vanredne Skupštine održaće se 14.oktobra 2008. godine u Novom Sadu, u ulici Jovana Đorđevića 2 sa početkom u 11 časova sa istim dnevnim redom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avljivanje ovog Obaveštenja smatra se kao objavljivanje </w:t>
      </w:r>
      <w:r>
        <w:rPr>
          <w:rFonts w:cs="Arial" w:ascii="Arial" w:hAnsi="Arial"/>
          <w:b/>
        </w:rPr>
        <w:t xml:space="preserve">Izveštaja o bitnom 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gađaju</w:t>
      </w:r>
      <w:r>
        <w:rPr>
          <w:rFonts w:cs="Arial" w:ascii="Arial" w:hAnsi="Arial"/>
        </w:rPr>
        <w:t xml:space="preserve"> u smislu člana 64. Zakona o tržištu hartija od vrednosti i drugih finansijskih instrumenata i članova 6. i 7. Pravilnika o sadržini i načinu izveštavanja javnih društava o posedovanju akcija sa pravom glasa.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i Sad, 01.10.2008.</w:t>
        <w:tab/>
        <w:tab/>
        <w:tab/>
        <w:tab/>
        <w:tab/>
        <w:t>Predsednik Upravnog odbora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omčilo Šo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33f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8:00Z</dcterms:created>
  <dc:creator>users</dc:creator>
  <dc:description/>
  <dc:language>en-US</dc:language>
  <cp:lastModifiedBy>Vojvodina put AD</cp:lastModifiedBy>
  <cp:lastPrinted>2008-10-03T09:01:00Z</cp:lastPrinted>
  <dcterms:modified xsi:type="dcterms:W3CDTF">2008-10-0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8042865</vt:r8>
  </property>
  <property fmtid="{D5CDD505-2E9C-101B-9397-08002B2CF9AE}" pid="3" name="_AuthorEmail">
    <vt:lpwstr>buba@vojvodinaputns.co.yu</vt:lpwstr>
  </property>
  <property fmtid="{D5CDD505-2E9C-101B-9397-08002B2CF9AE}" pid="4" name="_AuthorEmailDisplayName">
    <vt:lpwstr>Bub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