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64 Закона о тржишту хартије од вредности и других финансијских инструмената (Сл. Гласник   РС 47/2006) и чланова 6 и 7 Правилника о садржини и начину извештавања јавних друштава и обавештавању и поседовању акција са правом гласа (Сл. Гласник РС бр. 100/2006 и 116/2006) Акционарско друштво «Војводинапут» Нови Сад, Јована Ђорђевића  2, матични број 08040591, ПИБ 100476875, шифра делатности 45210, регистарски број 8227092189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ВЕШТАЈ О БИТНОМ ДОГАЂАЈУ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O </w:t>
      </w:r>
      <w:r>
        <w:rPr>
          <w:rFonts w:cs="Arial" w:ascii="Arial" w:hAnsi="Arial"/>
          <w:b/>
          <w:lang w:val="sr-CS"/>
        </w:rPr>
        <w:t>ПОНОВЉЕНОЈ ВАНРЕДНОЈ СКУПШТИНИ АКЦИОНАРА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Поновљена ванредна Скупштина  Акционарског друштва «Војводинапут» Нови Сад, одржана је 14.10.2008. године, са почетком у 11 часова у Новом Саду у пословној згради у улици Јована Ђорђевића 2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седници су донете следеће одлуке, у складу са дневним редом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тврђен је  кворум за рад и одлучивањ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Изабран је Председник понобвљене ванредне Скупштин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нован је записничар, два оверача записника и три члана комисије за гласањ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r-CS"/>
        </w:rPr>
        <w:t>Усвојен је Записник са седнице Скупштине Акционара од 24.06.2008. годин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структури капитала и преносу неприватизованог дела друштвеног капитала у корист Акцјског фонда Републике Србије.</w:t>
      </w:r>
    </w:p>
    <w:p>
      <w:pPr>
        <w:pStyle w:val="Normal"/>
        <w:ind w:left="36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956"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енерални директор</w:t>
      </w:r>
    </w:p>
    <w:p>
      <w:pPr>
        <w:pStyle w:val="Normal"/>
        <w:ind w:left="4956" w:firstLine="708"/>
        <w:rPr/>
      </w:pPr>
      <w:r>
        <w:rPr>
          <w:rFonts w:cs="Arial" w:ascii="Arial" w:hAnsi="Arial"/>
          <w:lang w:val="sr-CS"/>
        </w:rPr>
        <w:t>Цигић Марко, дипл.е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9:38:00Z</dcterms:created>
  <dc:creator>users</dc:creator>
  <dc:description/>
  <dc:language>en-US</dc:language>
  <cp:lastModifiedBy>users</cp:lastModifiedBy>
  <cp:lastPrinted>2008-10-16T11:26:00Z</cp:lastPrinted>
  <dcterms:modified xsi:type="dcterms:W3CDTF">2008-10-16T09:30:00Z</dcterms:modified>
  <cp:revision>7</cp:revision>
  <dc:subject/>
  <dc:title/>
</cp:coreProperties>
</file>