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AKCIONARSKO DRUŠTVO «VOJVODINAPUT» 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i Sad, Jovana Đorđevića br.2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a osnovu člana 67 stav 2 i člana 64 Zakona o tržištu hartija od vrednosti («Sl. glasnik RS» br. 47/2006) i člana 5 Pravilnika o sadržini i načinu izveštavanja javnih društava i obaveštavanju o posedovanju akcija sa pravom glasa («Sl. glasnik RS» br. 100/2006 i 116/2006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Uprava Akcionarskog društva «Vojvodinaput»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Novi Sad, Jovana Đorđevića br.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 xml:space="preserve">  O B J A V LJ U J 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Izjavu o šestomesečnom planu poslovanja za drugo polugodište 2008. godin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lovno ime, sedište i adresa, matični broj i PIB akcionarskog društv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«Vojvodinaput» AD Novi Sad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vi Sad, Jovana Đorđevića br.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Matični broj:080405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PIB:10047687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web site i e-mail adres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ww.vojvodinaputns.co.rs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ffice@vojvodinaputns.co.r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roj i datum upisa u registar privrednih subjekat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D 77350/2005 od 11.07.200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atnost (šifra i opis)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5210 grubi građ. radovi i specif. radovi niskogradnj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aci o predsedniku i članovima Upravnog odbora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otra Momčilo, predsednik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dović Mirčeta, čl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ušev Jelena, čl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ubrilo Dragan, član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gdanović Petar, član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6. Planom poslovanja za drugo polugodište 2008. godine, predviđeno je ostvarenje prihoda 204.400.000,00 dinara, rashoda 203.150.000,00 dinara i dobiti 1.250.000,00 dinara. Do dana objavljivanja ove izjave nisu nastupile okolnosti koje bi mogle bitno uticati na finansijski položaj, novčane tokove i realizaciju plana društv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rimerak ove izjave Akcionarsko društvo objavljuje u dnevnom listu koji se distribuira na celoj teritoriji Republike Srbije i istovremeno dostavlja Komisiji za hartije od vrednosti, organizovanom tržištu na koje su uključene akcije Društva i čini ga dostupnim na web site-u Društ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U Novom Sadu</w:t>
        <w:tab/>
        <w:tab/>
        <w:tab/>
        <w:tab/>
        <w:tab/>
        <w:tab/>
        <w:t>Generalni direk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0.11.2008. god.</w:t>
        <w:tab/>
        <w:tab/>
        <w:tab/>
        <w:tab/>
        <w:tab/>
        <w:tab/>
        <w:t>Cigić Marko dipl.ecc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1:08:00Z</dcterms:created>
  <dc:creator>users</dc:creator>
  <dc:description/>
  <cp:keywords/>
  <dc:language>en-US</dc:language>
  <cp:lastModifiedBy>Buba</cp:lastModifiedBy>
  <cp:lastPrinted>2008-11-07T10:28:00Z</cp:lastPrinted>
  <dcterms:modified xsi:type="dcterms:W3CDTF">2008-11-12T08:05:00Z</dcterms:modified>
  <cp:revision>4</cp:revision>
  <dc:subject/>
  <dc:title/>
</cp:coreProperties>
</file>