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KCIONARSKO DRUŠTVO «VOJVODINAPUT»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Uprava Akcionarskog društva «Vojvodinaput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Novi Sad, Jovana Đorđevića br.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O B J A V LJ U J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zjavu o šestomesečnom planu poslovanja za prvo polugodište 2009. god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ojvodinaput» AD Novi Sa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tični broj:080405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IB:10047687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eb site i e-mail adres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vojvodinaputns.co.r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@vojvodinaputns.co.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i datum upisa u registar privrednih subjeka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 77350/2005 od 11.07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tnost (šifra i opis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210 grubi građ. radovi i specif. radovi niskogradn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otra Momčilo, predsednik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vić Mirčet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šev Jelen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ubrilo Dragan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danović Petar, č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6. Planom poslovanja za prvo polugodište 2009. godine, predviđeno je ostvarenje prihoda 68.680.000,00 dinara, rashoda 68.160.000,00 dinara i dobiti 520.000,00 dinara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 Novom Sadu</w:t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1.05.2009. god.</w:t>
        <w:tab/>
        <w:tab/>
        <w:tab/>
        <w:tab/>
        <w:tab/>
        <w:tab/>
        <w:t>Cigić Marko dipl.ec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1:00Z</dcterms:created>
  <dc:creator>users</dc:creator>
  <dc:description/>
  <cp:keywords/>
  <dc:language>en-US</dc:language>
  <cp:lastModifiedBy>User</cp:lastModifiedBy>
  <cp:lastPrinted>2009-05-13T01:28:00Z</cp:lastPrinted>
  <dcterms:modified xsi:type="dcterms:W3CDTF">2009-05-13T08:31:00Z</dcterms:modified>
  <cp:revision>2</cp:revision>
  <dc:subject/>
  <dc:title/>
</cp:coreProperties>
</file>