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На основу члана 64 Закона о тржишту хартије од вредности и других финансијских инструмената (Сл.гласник РС 47/2006) и чланова 6 и 7 Правилника о садржини и начину извештавања јавних друштава и обавештавању о поседовању акција са правом гласа (Сл.гласник РС бр. 100/2006 и 116/2006) Акционарско друштво «Војводинапут» Нови Сад, Јована Ђорђевића 2, матични број 08040591, ПИБ 100476875, шифра делатности 45210, регистарски број 8227092189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О Б Ј А В Љ У Ј Е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ИЗВЕШТАЈ О БИТНОМ ДОГАЂАЈ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АЗИВАЊЕ ГОДИШЊЕ СКУПШТИНЕ АКЦИОНАРА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Управни одбор «Војводинапут» АД Нови Сад на основу члана</w:t>
      </w:r>
      <w:r>
        <w:rPr>
          <w:rFonts w:cs="Verdana" w:ascii="Verdana" w:hAnsi="Verdana"/>
          <w:sz w:val="20"/>
          <w:szCs w:val="20"/>
          <w:lang w:val="sr-CS"/>
        </w:rPr>
        <w:t xml:space="preserve"> 40. Статута</w:t>
      </w:r>
      <w:r>
        <w:rPr>
          <w:rFonts w:cs="Verdana" w:ascii="Verdana" w:hAnsi="Verdana"/>
          <w:sz w:val="20"/>
          <w:szCs w:val="20"/>
        </w:rPr>
        <w:t xml:space="preserve">, а у складу са чланом 281 став 5 Закона о привредним друштвима (Сл.гласник бр.125/2004), на седници одржаној </w:t>
      </w:r>
      <w:r>
        <w:rPr>
          <w:rFonts w:cs="Verdana" w:ascii="Verdana" w:hAnsi="Verdana"/>
          <w:sz w:val="20"/>
          <w:szCs w:val="20"/>
          <w:lang w:val="sr-CS"/>
        </w:rPr>
        <w:t>19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sr-CS"/>
        </w:rPr>
        <w:t>5</w:t>
      </w:r>
      <w:r>
        <w:rPr>
          <w:rFonts w:cs="Verdana" w:ascii="Verdana" w:hAnsi="Verdana"/>
          <w:sz w:val="20"/>
          <w:szCs w:val="20"/>
        </w:rPr>
        <w:t>.200</w:t>
      </w:r>
      <w:r>
        <w:rPr>
          <w:rFonts w:cs="Verdana" w:ascii="Verdana" w:hAnsi="Verdana"/>
          <w:sz w:val="20"/>
          <w:szCs w:val="20"/>
          <w:lang w:val="sr-CS"/>
        </w:rPr>
        <w:t>9</w:t>
      </w:r>
      <w:r>
        <w:rPr>
          <w:rFonts w:cs="Verdana" w:ascii="Verdana" w:hAnsi="Verdana"/>
          <w:sz w:val="20"/>
          <w:szCs w:val="20"/>
        </w:rPr>
        <w:t xml:space="preserve">. године донео Одлуку о сазивању Годишње скупштине акционара Акционарског друштва «Војводинапут» Нови Сад, која ће се одржати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.јуна 200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. године са почетком у 11 часова</w:t>
      </w:r>
      <w:r>
        <w:rPr>
          <w:rFonts w:cs="Verdana" w:ascii="Verdana" w:hAnsi="Verdana"/>
          <w:sz w:val="20"/>
          <w:szCs w:val="20"/>
        </w:rPr>
        <w:t xml:space="preserve"> у пословној згради у улици Јована Ђорђевића 2, у Новом Саду, са следећи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 Н Е В Н И М    Р Е Д О М</w:t>
      </w:r>
    </w:p>
    <w:p>
      <w:pPr>
        <w:pStyle w:val="Normal"/>
        <w:bidi w:val="0"/>
        <w:ind w:left="708" w:right="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bidi w:val="0"/>
        <w:ind w:left="708" w:right="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тврђивањје квор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бор Председника Скупшт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меновање записничара, оверача записника и Комисије за гласања и Изборне комис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свајање Записника са поновљене ванредне седнице Скупштине акционара одржане 14.10.2008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свајање Извештаја Управног одбора о пословању и финансијског извештаја „Војводинапут“ АД Нови Сад за 2008. г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свајање Извештаја независног Ревизора о извршеној ревизији Финансијских извештаја за 2008. г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свајање Извештаја Надзорног одбора о пословању „Војводинапут“ АД Нови Сад за 2008. г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расподели остварене добити за 2008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избору независног Ревизора за 2009. год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разрешењу и избору чланова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разрешењу и избору Председника и чланова Надзор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ношење Одлуке о висини накнада за рад чланова Управног одбора и Надзорног одбора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кционари који имају најмање 38 акција (1% од укупног броја акција) имају право да учествују у раду Скупштине (лично или преко пуномоћника) и дужни  су да најкасније до 26.06.2009. године пријаве своје учешће предајом пуномоћја служби за правне  послове „Војводинапут“ АД Нови Сад, Јована Ђорђевића број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Verdana" w:ascii="Verdana" w:hAnsi="Verdana"/>
          <w:sz w:val="20"/>
          <w:szCs w:val="20"/>
          <w:lang w:val="sr-CS"/>
        </w:rPr>
        <w:t>Дан утврђивања акционара са правом учешћа на Скупштини је 19.05.2009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атеријал за седницу Скупштине и друга општа акта Друштва налазе се код Секретара Друштва у Новом Саду у улици Јована Ђорђевића број 2 и акционари и пуномоћници акционара могу се упознати са истим сваког радног дана од 9-14 часова до дана одржавања Скупштине</w:t>
      </w:r>
    </w:p>
    <w:p>
      <w:pPr>
        <w:pStyle w:val="Normal"/>
        <w:bidi w:val="0"/>
        <w:ind w:left="720" w:right="0" w:hanging="0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Скупштину акционара позивају се и Председник Управног одбора, Председник Надзорног одбора и Генерални директор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bidi w:val="0"/>
        <w:ind w:left="708" w:right="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bidi w:val="0"/>
        <w:ind w:left="708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Генерални директор</w:t>
      </w:r>
    </w:p>
    <w:p>
      <w:pPr>
        <w:pStyle w:val="Normal"/>
        <w:bidi w:val="0"/>
        <w:ind w:left="708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708" w:right="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Марко Цигић дипл.е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8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0:00Z</dcterms:created>
  <dc:creator>users</dc:creator>
  <dc:description/>
  <dc:language>en-US</dc:language>
  <cp:lastModifiedBy/>
  <cp:lastPrinted>2009-06-02T00:25:00Z</cp:lastPrinted>
  <dcterms:modified xsi:type="dcterms:W3CDTF">2009-06-02T00:30:00Z</dcterms:modified>
  <cp:revision>2</cp:revision>
  <dc:subject/>
  <dc:title>Na osnovu člana 64 Zakona o tržištu hartije od vrednosti i drugih finansijskih instrumenata (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