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 Cirilica;Courier New" w:hAnsi="Arial Cirilica;Courier New" w:cs="Arial Cirilica;Courier New"/>
          <w:lang w:val="sr-CS"/>
        </w:rPr>
      </w:pPr>
      <w:r>
        <w:rPr>
          <w:rFonts w:cs="Arial Cirilica;Courier New" w:ascii="Arial Cirilica;Courier New" w:hAnsi="Arial Cirilica;Courier New"/>
          <w:lang w:val="sr-CS"/>
        </w:rPr>
      </w:r>
    </w:p>
    <w:p>
      <w:pPr>
        <w:pStyle w:val="Normal"/>
        <w:rPr>
          <w:rFonts w:ascii="Arial Cirilica;Courier New" w:hAnsi="Arial Cirilica;Courier New" w:cs="Arial Cirilica;Courier New"/>
          <w:lang w:val="sr-CS"/>
        </w:rPr>
      </w:pPr>
      <w:r>
        <w:rPr>
          <w:rFonts w:cs="Arial Cirilica;Courier New" w:ascii="Arial Cirilica;Courier New" w:hAnsi="Arial Cirilica;Courier New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64 Закона о тржишту хартије од вредности и других финансијских инструмената (Сл. Гласник   РС 47/2006) и чланова 6 и 7 Правилника о садржини и начину извештавања јавних друштава и обавештавању и поседовању акција са правом гласа (Сл. Гласник РС бр. 100/2006 и 116/2006) Акционарско друштво «Војводинапут» Нови Сад, Јована Ђорђевића  2, матични број 08040591, ПИБ 100476875, шифра делатности 45210, регистарски број 8227092189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ОДРЖАНОЈ ГОДИШЊОЈ СКУПШТИНИ АКЦИОНАР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Годишња седница Скупштине акционара, Акционарског друштва «Војводинапут» Нови Сад, одржана је 2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sr-CS"/>
        </w:rPr>
        <w:t>.06.2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sr-CS"/>
        </w:rPr>
        <w:t>. године, са почетком у 11 часова у Новом Саду у пословној згради у улици Јована Ђорђевића 2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седници су донете следеће одлуке, у складу са дневним редом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ен је  кворум за рад и одлучивањ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забран је Председник Скупштин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нован је Записничар, два оверача записника и три члана комисије за гласањ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и изборне комисиј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Усвојен је Записник са поновљене ванредне седнице Скупштине Акционара од 14.10.2008. годин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Усвојен је Извештај Управног одбора о пословању и Финансијски извештај АД «Војводинапут» Нови Сад за 2008. годин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Усвојен ја Извештај Независног Ревизора о извршеној ревизији Финансијских извештаја за 2008. годин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Усвојен је извештај Надзорног одбора о пословању «Војводинапут» АД за 2008. годин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онета је Одлука о расподели остварене добити за 2008. годин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онета је одлука о Избору Независног Ревизора за 2009. годин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азрешењу чланова досадашњег Управног одбора и избору нових чланова Управног одбо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азрешењу Председника и чланова досадашњег Надзорног одбора и избора новог Председника и чланова Надзорног одбо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висини накнаде за рад чланова Управног и Надзорног одбор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lang w:val="sr-CS"/>
        </w:rPr>
        <w:t>«Војводинапут» АД</w:t>
      </w:r>
    </w:p>
    <w:p>
      <w:pPr>
        <w:pStyle w:val="Normal"/>
        <w:ind w:left="424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енерални директор</w:t>
      </w:r>
    </w:p>
    <w:p>
      <w:pPr>
        <w:pStyle w:val="Normal"/>
        <w:ind w:left="4248" w:hanging="0"/>
        <w:rPr/>
      </w:pPr>
      <w:r>
        <w:rPr>
          <w:rFonts w:cs="Arial" w:ascii="Arial" w:hAnsi="Arial"/>
          <w:lang w:val="sr-CS"/>
        </w:rPr>
        <w:t>Цигић Марко, дипл.е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1:00Z</dcterms:created>
  <dc:creator>users</dc:creator>
  <dc:description/>
  <cp:keywords/>
  <dc:language>en-US</dc:language>
  <cp:lastModifiedBy>Marketing</cp:lastModifiedBy>
  <cp:lastPrinted>2009-06-30T00:29:00Z</cp:lastPrinted>
  <dcterms:modified xsi:type="dcterms:W3CDTF">2009-07-08T08:21:00Z</dcterms:modified>
  <cp:revision>2</cp:revision>
  <dc:subject/>
  <dc:title>На основу члана 64 Закона о тржишту хартије од вредности и других финансијских инструмената (Сл</dc:title>
</cp:coreProperties>
</file>