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 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AKCIONARSKO DRUŠTVO «VOJVODINAPUT» </w:t>
      </w:r>
      <w:r>
        <w:rPr>
          <w:rFonts w:cs="Verdana" w:ascii="Verdana" w:hAnsi="Verdana"/>
          <w:sz w:val="28"/>
          <w:szCs w:val="28"/>
          <w:lang w:val="sr-Latn-CS"/>
        </w:rPr>
        <w:t>AD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Jovana Đorđevića 2/III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8. GODIN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Akcionarsko drustvo Vojvodinaput AD Novi Sad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ovi Sad, Jovana Djordjevica 2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8040591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476875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18"/>
                  <w:szCs w:val="18"/>
                  <w:lang w:val="sr-Latn-CS"/>
                </w:rPr>
                <w:t>www.vojvodinaputns.co.rs</w:t>
              </w:r>
            </w:hyperlink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sr-Latn-CS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3"/>
                  <w:sz w:val="18"/>
                  <w:szCs w:val="18"/>
                  <w:lang w:val="sr-Latn-CS"/>
                </w:rPr>
                <w:t>office@vojvodinaputns.co.rs</w:t>
              </w:r>
            </w:hyperlink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9.06.1991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10 grubi gradjevinski radovi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7.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ačkaput AD, 561 akcija; Sremput AD Ruma, 541 akcija; AD za puteve Vojvodinaput-Zrenjanin 386 akcija; Vojput Subotica 372 akcije; Vojvodinaput-Pancevo AD 368 akcija; AD Alas Rakovac 212 akcija; Boja AD – Sombor 141 akcija; Pavlovic Nikola 4 akcije; Cigic Marko 3 akcije; Radovic Mirceta 3 akcije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799.000 din.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,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799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rustvo za reviziju MDM revizija; Beograd, Nusiceva 6/III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, Beograd, Omladinskih brigada 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omčilo Šotra, predsednik, Novi Sad, Narodnog fronta 39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 Novi Sad, stručni saradnik za tehničke poslove-održavanje putev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rčeta Radović, član, Novi Sad, Save Kovačevića 1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 Novi Sad, stručni saradnik za tehničke poslove-građenje puteva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lena Mrkušev,član, Vrbas, V Proleterske brigade 29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pravnik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, Sekretar «Vojvodinaput» 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Petar Bogdanović, član, Novi Sad, Pajevićeva 14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P»Putevi Srbije»,  inženjer nadzora na održavanju puteva I i II red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ragan Čubrilo, član, Novi Sad, Balzakova 60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P»Putevi Srbije», glavni inženjer za održavanje državnih puteva I i II red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Upravnog odbora Društva,isplaćene su na osnovu Odluke Skupštine Društva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anislav Veselinović, predsednik, Novi Sad, Bul.Cara Lazara 4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of.dr.dipl.ecc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vredna akademija, fakultet za spoljnu trgovinu, profes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lobodan Racić, član, Novi Sad, Ćirpanova 38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ecc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IK Banka“ AD Filijala Novi Sad, direktor filijale Novi S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Nadežda Popović, član, Novi Sad, Maksima Gorkog 2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c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, finansijski referent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Nadzor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NI Prihodi</w:t>
              <w:tab/>
              <w:tab/>
              <w:tab/>
              <w:t>171.064,0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NI Rashodi       165.730,00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3.07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–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4.92</w:t>
            </w:r>
          </w:p>
        </w:tc>
      </w:tr>
      <w:tr>
        <w:trPr>
          <w:trHeight w:val="847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1.6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.5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FF0000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FF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15.14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ominalna vrednost jedne akcije, u izveštajnom periodu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viša postignuta ce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niža postignuta cen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0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Trzisna kapitalizacij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3 Informacije o ostvarenjima društva po segmentima, u skladu sa zahtevima MRS 14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prodaje proizvoda i usluga na domaćem tržištu                                                       110.515.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Glavni kupci:         JP «Putevi Srbije», Beograd,  Izvrsno vece AP Vojvodin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Glavni dobavljači:  Vojvodinaput-Backaput, Novi Sad; AD Vojvodinaput-Pancevo, Pancevo; AD Centar za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uteve Vojvodine, Novi sad; Signal doo, Sombor; Sremput ad, Ru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traživanja DTD Kanala po sudskoj presudi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ticanje, prodaja i ponistenje sopstvenih akcija (broj i procenat)  --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Vršena su ulaganja u novu opremu, informacionu tehnologiju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Iznos, način formiranja i upotreba rezervi u poslednje dve godin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og Izveštaja, Privredno društvo istovremeno dostavlja Komisiji za hartije od vrednosti i organizovanom tržištu i objavljuje na svom Web sajtu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</w:t>
      </w:r>
      <w:r>
        <w:rPr>
          <w:rFonts w:cs="Verdana" w:ascii="Verdana" w:hAnsi="Verdana"/>
          <w:sz w:val="18"/>
          <w:szCs w:val="18"/>
          <w:lang w:val="sr-Latn-CS"/>
        </w:rPr>
        <w:t>U Novom Sadu                                                                           Generalni direktor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 xml:space="preserve">  04.08.2009.</w:t>
        <w:tab/>
        <w:tab/>
        <w:tab/>
        <w:tab/>
        <w:tab/>
        <w:tab/>
        <w:tab/>
        <w:t xml:space="preserve">    Marko Cigić dipl.ecc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ns.co.rs/" TargetMode="External"/><Relationship Id="rId3" Type="http://schemas.openxmlformats.org/officeDocument/2006/relationships/hyperlink" Target="mailto:office@vojvodinaput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6:00Z</dcterms:created>
  <dc:creator>Biljana Stojanovic</dc:creator>
  <dc:description/>
  <cp:keywords/>
  <dc:language>en-US</dc:language>
  <cp:lastModifiedBy>DraganL</cp:lastModifiedBy>
  <cp:lastPrinted>2008-08-27T13:12:00Z</cp:lastPrinted>
  <dcterms:modified xsi:type="dcterms:W3CDTF">2009-08-06T11:56:00Z</dcterms:modified>
  <cp:revision>2</cp:revision>
  <dc:subject/>
  <dc:title>Beograd,  14</dc:title>
</cp:coreProperties>
</file>