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AKCIONARSKO DRUŠTVO «VOJVODINAPUT»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 Sad, Jovana Đorđevića br.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osnovu člana 67 stav 2 i člana 64 Zakona o tržištu hartija od vrednosti («Sl. glasnik RS» br. 47/2006) i člana 5 Pravilnika o sadržini i načinu izveštavanja javnih društava i obaveštavanju o posedovanju akcija sa pravom glasa («Sl. glasnik RS» br. 100/2006 i 116/200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Uprava Akcionarskog društva «Vojvodinaput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Novi Sad, Jovana Đorđevića br.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 xml:space="preserve">  O B J A V LJ U J 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zjavu o šestomesečnom planu poslovanja za drugo polugodište 2009. godi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ovno ime, sedište i adresa, matični broj i PIB akcionarskog društv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Vojvodinaput» AD Novi Sa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 Sad, Jovana Đorđevića br.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atični broj:080405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IB:10047687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eb site i e-mail adres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vojvodinaputns.co.r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@vojvodinaputns.co.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j i datum upisa u registar privrednih subjekat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 77350/2005 od 11.07.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atnost (šifra i opis)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210 grubi građ. radovi i specif. radovi niskogradn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Jovanović Branko, preds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erc Mira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ušev Jelena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ubrilo Dragan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gdanović Petar, čl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6. Planom poslovanja za drugo polugodište 2009. godine, predviđeno je ostvarenje prihoda u iznosu od  121.600.000,00 dinara, rashoda u iznosu od 120.400.000,00 dinara i dobiti u iznosu od 1.200.000,00 dinara. 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 Novom Sadu</w:t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0.11.2009. god.</w:t>
        <w:tab/>
        <w:tab/>
        <w:tab/>
        <w:tab/>
        <w:tab/>
        <w:tab/>
        <w:t>Cigić Marko dipl.ec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0:00Z</dcterms:created>
  <dc:creator>users</dc:creator>
  <dc:description/>
  <cp:keywords/>
  <dc:language>en-US</dc:language>
  <cp:lastModifiedBy>User</cp:lastModifiedBy>
  <cp:lastPrinted>2009-11-04T01:50:00Z</cp:lastPrinted>
  <dcterms:modified xsi:type="dcterms:W3CDTF">2009-11-17T09:50:00Z</dcterms:modified>
  <cp:revision>2</cp:revision>
  <dc:subject/>
  <dc:title/>
</cp:coreProperties>
</file>