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Na osnovu člana 67. st.1 Zakona o tržištu hartija od vrednosti i drugih finansijskih instumenata (Sl.glasnik br. 47/06) i odredaba Pravilnika o sadržini i načinu izveštavanja javnih društava i obaveštavanju o posedovanju akcija sa pravom glasa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sr-Latn-CS"/>
        </w:rPr>
      </w:pPr>
      <w:r>
        <w:rPr>
          <w:rFonts w:cs="Verdana" w:ascii="Verdana" w:hAnsi="Verdana"/>
          <w:b/>
          <w:lang w:val="sr-Latn-CS"/>
        </w:rPr>
        <w:t xml:space="preserve">AKCIONARSKO DRUŠTVO «VOJVODINAPUT» </w:t>
      </w:r>
      <w:r>
        <w:rPr>
          <w:rFonts w:cs="Verdana" w:ascii="Verdana" w:hAnsi="Verdana"/>
          <w:sz w:val="28"/>
          <w:szCs w:val="28"/>
          <w:lang w:val="sr-Latn-CS"/>
        </w:rPr>
        <w:t>AD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Jovana Đorđevića 2/III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  <w:t>vrši objavljivanje</w:t>
      </w:r>
    </w:p>
    <w:p>
      <w:pPr>
        <w:pStyle w:val="Normal"/>
        <w:jc w:val="center"/>
        <w:rPr>
          <w:rFonts w:ascii="Verdana" w:hAnsi="Verdana" w:cs="Verdana"/>
          <w:lang w:val="sr-Latn-CS"/>
        </w:rPr>
      </w:pPr>
      <w:r>
        <w:rPr>
          <w:rFonts w:cs="Verdana" w:ascii="Verdana" w:hAnsi="Verdana"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  <w:t>GODIŠNJEG IZVEŠTAJA O POSLOVANJU ZA POSLOVNU 2009. GODINU</w:t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sr-Latn-CS"/>
        </w:rPr>
      </w:pPr>
      <w:r>
        <w:rPr>
          <w:rFonts w:cs="Verdana" w:ascii="Verdana" w:hAnsi="Verdana"/>
          <w:b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1. Opšti podac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5"/>
              <w:ind w:left="1620" w:hanging="1620"/>
              <w:jc w:val="left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Poslovno im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Akcionarsko društvo Vojvodinaput  Novi Sad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edište i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ovi Sad, Jovana Đorđevica 2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Matični bro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08040591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IB 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476875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Web site i e-mail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sz w:val="18"/>
                <w:szCs w:val="18"/>
                <w:lang w:val="sr-Latn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  <w:sz w:val="18"/>
                  <w:szCs w:val="18"/>
                  <w:lang w:val="sr-Latn-CS"/>
                </w:rPr>
                <w:t>www.vojvodinaputns.co.rs</w:t>
              </w:r>
            </w:hyperlink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sr-Latn-CS"/>
              </w:rPr>
              <w:t xml:space="preserve"> ;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3"/>
                  <w:sz w:val="18"/>
                  <w:szCs w:val="18"/>
                  <w:lang w:val="sr-Latn-CS"/>
                </w:rPr>
                <w:t>office@vojvodinaputns.co.rs</w:t>
              </w:r>
            </w:hyperlink>
            <w:r>
              <w:rPr>
                <w:rFonts w:cs="Times New Roman" w:ascii="Times New Roman" w:hAnsi="Times New Roman"/>
                <w:spacing w:val="-3"/>
                <w:sz w:val="18"/>
                <w:szCs w:val="18"/>
                <w:lang w:val="sr-Latn-CS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 datum rešenja o upisu u registrar privrednih subjekat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9.06.1991.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elatnost (šifra i opis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5210 grubi građevinski radovi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zaposlenih na dan 31.12.2009.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akcionar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 najvećih akcionara (ime i prezime, poslovno ime pravnog lica sa brojem akcija i učešćem u osnovnom kapitalu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757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OO Boja Sombor akcija 799; Bačkaput AD N.Sad akcija 561; Sremput AD Ruma akcija 541; Kompanija Vojput AD Subotica akcija 409; AD Vojvodinaput-Zrenjanin Zrenjanin akcija 386; AD Vojvodinaput-Pančevo Pančevo akcija 368; društveni kapital akcija 305; Alas Rakovac AD N.Sad akcija 212; Logarušić Josip akcija 76; Signal DOO Sombor akcija 76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Vrednost osnovnog kapital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799.000 din.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roj izdatih akcija (običnih, sa ISIN brojem i CFI kodom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.799</w:t>
            </w:r>
          </w:p>
        </w:tc>
      </w:tr>
      <w:tr>
        <w:trPr>
          <w:trHeight w:val="299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daci o zavisnim društvima (do pet najznačajnijih subjekata konsolidacije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 poslovno ime, sedište i poslovna adres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--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color w:val="00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000000"/>
                <w:spacing w:val="-3"/>
                <w:sz w:val="18"/>
                <w:szCs w:val="18"/>
                <w:lang w:val="sr-Latn-CS"/>
              </w:rPr>
              <w:t>Poslovno ime, sedište i poslovna adresa revizorske kuće koja revidirala poslednji finansijski izveštaj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Društvo za reviziju MDM revizija; Beograd, Nušiceva 6/III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o ime organizovanog tržišta na koje su uljučene akci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Beogradska berza , Beograd, Omladinskih brigada 1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  <w:t>2. Podaci o upravi društva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18"/>
          <w:szCs w:val="18"/>
          <w:lang w:val="sr-Latn-CS"/>
        </w:rPr>
      </w:pPr>
      <w:r>
        <w:rPr>
          <w:rFonts w:cs="Verdana" w:ascii="Verdana" w:hAnsi="Verdana"/>
          <w:b/>
          <w:spacing w:val="-3"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1 Članovi Uprav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anko Jovanović, predsednik, Novi Sad, Drage Spasić 7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građ.ing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AD Novi Sad, Izvršni direktor za tehničko razvojne poslove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erc Mira, član, Sremski Karlovci, Svetozara Markovića 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ecc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AD Novi Sad, Izvršni direktor za finansijsko računovodstvene poslove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Jelena Mrkušev,član, Vrbas, V Proleterske brigade 29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pravnik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Petar Bogdanović, član, Novi Sad, Pajevićeva 14 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građ.ing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P»Putevi Srbije»,  inženjer nadzora na održavanju puteva I i II red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Ime, prezime, članstvo u Uprav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Dragan Čubrilo, član, Novi Sad, Balzakova 60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građ.ing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JP»Putevi Srbije», glavni inženjer za održavanje državnih puteva I i II red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Tahoma" w:hAnsi="Tahoma" w:cs="Tahoma"/>
                <w:sz w:val="20"/>
                <w:lang w:val="sr-Latn-CS"/>
              </w:rPr>
            </w:pPr>
            <w:r>
              <w:rPr>
                <w:rFonts w:cs="Tahoma" w:ascii="Tahoma" w:hAnsi="Tahoma"/>
                <w:sz w:val="20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/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Upravnog odbora Društva,isplaćene su na osnovu Odluke Skupštine Društva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   </w:t>
            </w:r>
          </w:p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  <w:p>
            <w:pPr>
              <w:pStyle w:val="TableText"/>
              <w:spacing w:before="0" w:after="0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2 Članovi Nadzornog odbor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anislav Veselinović, predsednik, Novi Sad, Bul.Cara Lazara 46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of.dr.dipl.ecc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Privredna akademija, fakultet za spoljnu trgovinu, profesor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Slobodan Racić, član, Novi Sad, Ćirpanova 38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Dipl.ecc.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AIK Banka“ AD Filijala Novi Sad, direktor filijale Novi Sad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jc w:val="left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Ime, prezime, članstvo u Nadzornom odboru i prebivališt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Nadežda Popović, član, Novi Sad, Maksima Gorkog 2a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Obrazovanje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ecc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adašnje zaposlenje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(poslovno ime firme i radno mesto)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«Vojvodinaput» AD, finansijski referent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Članstvo u Upravnim i Nadzornim odborima drughih društava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---</w:t>
            </w:r>
          </w:p>
        </w:tc>
      </w:tr>
      <w:tr>
        <w:trPr/>
        <w:tc>
          <w:tcPr>
            <w:tcW w:w="39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5"/>
              <w:ind w:left="0" w:hanging="0"/>
              <w:rPr>
                <w:rFonts w:ascii="Verdana" w:hAnsi="Verdana" w:cs="Verdana"/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val="sr-Latn-CS"/>
              </w:rPr>
              <w:t>Broj i procenat akcija koji poseduju u akcionarskom društvu</w:t>
            </w:r>
          </w:p>
        </w:tc>
        <w:tc>
          <w:tcPr>
            <w:tcW w:w="6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2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Naknade članovima Nadzornog odbora Društva,isplaćene su na osnovu Odluke Skupštine Društv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2.3 Kodeks ponašanja</w:t>
            </w:r>
          </w:p>
        </w:tc>
      </w:tr>
      <w:tr>
        <w:trPr/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0" w:after="0"/>
              <w:rPr>
                <w:rFonts w:ascii="Verdana" w:hAnsi="Verdana" w:cs="Verdana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z w:val="18"/>
                <w:szCs w:val="18"/>
                <w:lang w:val="sr-Latn-CS"/>
              </w:rPr>
              <w:t>Uprava društva nema usvojen pisani kodeks ponašanja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  <w:t>3. Podaci o poslovanju društva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sr-Latn-CS"/>
        </w:rPr>
      </w:pPr>
      <w:r>
        <w:rPr>
          <w:rFonts w:cs="Verdana" w:ascii="Verdana" w:hAnsi="Verdana"/>
          <w:b/>
          <w:sz w:val="18"/>
          <w:szCs w:val="18"/>
          <w:lang w:val="sr-Latn-CS"/>
        </w:rPr>
      </w:r>
    </w:p>
    <w:tbl>
      <w:tblPr>
        <w:tblW w:w="100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3240"/>
      </w:tblGrid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3.1 Izveštaj uprave o realizaciji usvojene poslovne politike, sa navođenjem slučajeva i razloga za odstupanje, i drugim načelnim pitanjima koja se odnose na vođenje poslova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prava konstatuje da se poslovanje obavljalo u skladu sa usvojenom poslovnom politikom.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2 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 hilj.dinar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32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KUPNI Prihodi</w:t>
              <w:tab/>
              <w:tab/>
              <w:tab/>
              <w:t>110.173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291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UKUPNI Rashodi       108.408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Solvent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tepen zaduženosti (Ukupne obaveze/ukupna pasiva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83.49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Likvidnost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Likvidnost I stepena (Obrtna sredstva/kratkoročne obaveze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Likvidnost II stepena (Obrtna imovina – zalihe/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5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577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.50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Ekonomič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slovna ekonomičnost (poslovni prihodi/poslovni rashodi x 100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30.04</w:t>
            </w:r>
          </w:p>
        </w:tc>
      </w:tr>
      <w:tr>
        <w:trPr>
          <w:trHeight w:val="847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Rentabilnost poslovanja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Prinos na ukupni kapital (Bruto dobit/ukupni kapital x 100)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prinos na sopstveni kapital (Neto dobit/sopstveni kapital x 100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snapToGrid w:val="fals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7.1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6.9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FF0000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right" w:pos="757" w:leader="none"/>
              </w:tabs>
              <w:suppressAutoHyphens w:val="true"/>
              <w:rPr>
                <w:rFonts w:ascii="Verdana" w:hAnsi="Verdana" w:cs="Verdana"/>
                <w:color w:val="FF0000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color w:val="FF0000"/>
                <w:spacing w:val="-3"/>
                <w:sz w:val="18"/>
                <w:szCs w:val="18"/>
                <w:lang w:val="sr-Latn-CS"/>
              </w:rPr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eto obrtni kapital (Obrtna sredstva – kratkoročne obaveze)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42.502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Nominalna vrednost jedne akcije, u izveštajnom periodu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viša postignuta cen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Najniža postignuta cen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1000.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34.082,0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6.606,00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Trzisna kapitalizacija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60.176.160</w:t>
            </w:r>
          </w:p>
        </w:tc>
      </w:tr>
      <w:tr>
        <w:trPr>
          <w:trHeight w:val="299" w:hRule="atLeast"/>
        </w:trPr>
        <w:tc>
          <w:tcPr>
            <w:tcW w:w="6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right"/>
              <w:rPr/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Zarada po akciji</w:t>
            </w:r>
          </w:p>
        </w:tc>
        <w:tc>
          <w:tcPr>
            <w:tcW w:w="32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---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 xml:space="preserve">3.3 Informacije o ostvarenjima društva po segmentima, u skladu sa zahtevima MRS 14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rihodi od prodaje proizvoda i usluga na domaćem tržištu   u hilj.din.                           101.910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Glavni kupci:         JP «Putevi Srbije», Beograd, 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Glavni dobavljači:   AD Vojvodinaput-Backaput, Novi Sa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AD Centar za puteve Vojvodine, Novi Sad;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Signal doo, Sombor;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</w:t>
            </w: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Sremput ad, Rum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eastAsia="Verdana" w:cs="Verdana" w:ascii="Verdana" w:hAnsi="Verdana"/>
                <w:spacing w:val="-3"/>
                <w:sz w:val="18"/>
                <w:szCs w:val="18"/>
                <w:lang w:val="sr-Latn-CS"/>
              </w:rPr>
              <w:t xml:space="preserve">                             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4. Slučajevi kod kojih postoji neizvesnost naplate prihoda ili mogući budući troškovi koji mogu značajno uticati na finansijsku poziciju društva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>Potraživanja DTD-Kanal po sudskoj presudi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5 Sticanje, prodaja i ponistenje sopstvenih akcija (broj i procenat)  ---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6 Ulaganja u istraživanje i razvoj osnovne delatnosti, informacione tegnologije i ljudske resurse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spacing w:val="-3"/>
                <w:sz w:val="18"/>
                <w:szCs w:val="18"/>
                <w:lang w:val="sr-Latn-CS"/>
              </w:rPr>
              <w:t xml:space="preserve">Vršena su ulaganja u novu opremu, informacionu tehnologiju </w:t>
            </w:r>
          </w:p>
        </w:tc>
      </w:tr>
      <w:tr>
        <w:trPr>
          <w:trHeight w:val="299" w:hRule="atLeast"/>
        </w:trPr>
        <w:tc>
          <w:tcPr>
            <w:tcW w:w="1008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rPr>
                <w:rFonts w:ascii="Verdana" w:hAnsi="Verdana" w:cs="Verdana"/>
                <w:b/>
                <w:b/>
                <w:spacing w:val="-3"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pacing w:val="-3"/>
                <w:sz w:val="18"/>
                <w:szCs w:val="18"/>
                <w:lang w:val="sr-Latn-CS"/>
              </w:rPr>
              <w:t>3.7 Iznos, način formiranja i upotreba rezervi u poslednje dve godine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>Primerak ovog Izveštaja, Privredno društvo istovremeno dostavlja Komisiji za hartije od vrednosti i organizovanom tržištu i objavljuje na svom Web sajtu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 </w:t>
      </w:r>
      <w:r>
        <w:rPr>
          <w:rFonts w:cs="Verdana" w:ascii="Verdana" w:hAnsi="Verdana"/>
          <w:sz w:val="18"/>
          <w:szCs w:val="18"/>
          <w:lang w:val="sr-Latn-CS"/>
        </w:rPr>
        <w:t>U Novom Sadu                                                                           Generalni direktor</w:t>
      </w:r>
    </w:p>
    <w:p>
      <w:pPr>
        <w:pStyle w:val="Normal"/>
        <w:tabs>
          <w:tab w:val="clear" w:pos="720"/>
          <w:tab w:val="center" w:pos="7740" w:leader="none"/>
        </w:tabs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</w:t>
      </w:r>
      <w:r>
        <w:rPr>
          <w:rFonts w:cs="Verdana" w:ascii="Verdana" w:hAnsi="Verdana"/>
          <w:sz w:val="18"/>
          <w:szCs w:val="18"/>
          <w:lang w:val="sr-Latn-CS"/>
        </w:rPr>
        <w:tab/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eastAsia="Verdana" w:cs="Verdana" w:ascii="Verdana" w:hAnsi="Verdana"/>
          <w:sz w:val="18"/>
          <w:szCs w:val="18"/>
          <w:lang w:val="sr-Latn-CS"/>
        </w:rPr>
        <w:t xml:space="preserve">          </w:t>
      </w:r>
      <w:r>
        <w:rPr>
          <w:rFonts w:cs="Verdana" w:ascii="Verdana" w:hAnsi="Verdana"/>
          <w:sz w:val="18"/>
          <w:szCs w:val="18"/>
          <w:lang w:val="sr-Latn-CS"/>
        </w:rPr>
        <w:t>12.08.2010. godine</w:t>
        <w:tab/>
        <w:tab/>
        <w:tab/>
        <w:tab/>
        <w:tab/>
        <w:t xml:space="preserve">                 Marko Cigić dipl.ecc.</w:t>
      </w:r>
    </w:p>
    <w:p>
      <w:pPr>
        <w:pStyle w:val="Normal"/>
        <w:rPr>
          <w:rFonts w:ascii="Verdana" w:hAnsi="Verdana" w:cs="Verdana"/>
          <w:sz w:val="18"/>
          <w:szCs w:val="18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</w:r>
    </w:p>
    <w:sectPr>
      <w:type w:val="nextPage"/>
      <w:pgSz w:w="12240" w:h="1584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rFonts w:ascii="Arial" w:hAnsi="Arial" w:cs="Arial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20" w:firstLine="390"/>
      <w:jc w:val="right"/>
      <w:outlineLvl w:val="4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Text">
    <w:name w:val="Table Text"/>
    <w:basedOn w:val="Normal"/>
    <w:qFormat/>
    <w:pPr>
      <w:spacing w:before="60" w:after="0"/>
    </w:pPr>
    <w:rPr>
      <w:rFonts w:ascii="Arial" w:hAnsi="Arial" w:cs="Arial"/>
      <w:spacing w:val="-5"/>
      <w:sz w:val="16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jvodinaputns.co.rs/" TargetMode="External"/><Relationship Id="rId3" Type="http://schemas.openxmlformats.org/officeDocument/2006/relationships/hyperlink" Target="mailto:office@vojvodinaputn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8:30:00Z</dcterms:created>
  <dc:creator>Biljana Stojanovic</dc:creator>
  <dc:description/>
  <cp:keywords/>
  <dc:language>en-US</dc:language>
  <cp:lastModifiedBy>User</cp:lastModifiedBy>
  <cp:lastPrinted>2010-08-12T02:56:00Z</cp:lastPrinted>
  <dcterms:modified xsi:type="dcterms:W3CDTF">2010-08-12T10:02:00Z</dcterms:modified>
  <cp:revision>18</cp:revision>
  <dc:subject/>
  <dc:title>Beograd,  14</dc:title>
</cp:coreProperties>
</file>