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  <w:r>
        <w:rPr>
          <w:rFonts w:ascii="Verdana" w:hAnsi="Verdana"/>
          <w:sz w:val="20"/>
        </w:rPr>
        <w:tab/>
      </w:r>
      <w:r>
        <w:rPr>
          <w:rFonts w:ascii="Verdana" w:hAnsi="Verdana"/>
          <w:b/>
          <w:sz w:val="20"/>
        </w:rPr>
        <w:t xml:space="preserve">AKCIONARSKO DRUŠTVO «VOJVODINAPUT» 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Verdana" w:hAnsi="Verdana"/>
          <w:sz w:val="20"/>
        </w:rPr>
        <w:t>Novi Sad, Jovana Đorđevića br.2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ab/>
      </w:r>
      <w:r>
        <w:rPr>
          <w:rFonts w:ascii="Verdana" w:hAnsi="Verdana"/>
          <w:b/>
          <w:sz w:val="20"/>
        </w:rPr>
        <w:t>Uprava Akcionarskog društva «Vojvodinaput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ab/>
        <w:tab/>
        <w:tab/>
        <w:t>Novi Sad, Jovana Đorđevića br.2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ab/>
        <w:tab/>
        <w:tab/>
        <w:tab/>
        <w:t xml:space="preserve">  O B J A V LJ U J 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>Izjavu o šestomesečnom planu poslovanja za drugo polugodište 2010. godin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«Vojvodinaput» AD Novi 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Novi Sad, Jovana Đorđevića br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atični broj:080405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IB:100476875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web site i e-mail ad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www.vojvodinaputns.co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office@vojvodinaputns.co.rs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roj i datum upisa u registar privrednih subjek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D 77350/2005 od 11.07.2005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Delatnost (šifra i opis)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</w:rPr>
        <w:t>4211 izgradnja puteva i autoputeva</w:t>
      </w:r>
    </w:p>
    <w:p>
      <w:pPr>
        <w:pStyle w:val="Normal"/>
        <w:bidi w:val="0"/>
        <w:ind w:left="708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Jovanović Branko, 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erc Mira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Markušev Jelena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Čubrilo Dragan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20"/>
        </w:rPr>
        <w:t>Bogdanović Petar, član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>6. Planom poslovanja za drugo polugodište 2010. godine, predviđeno je ostvarenje prihoda u iznosu od  241.800.000,00 dinara, rashoda u iznosu od 239.500.000,00 dinara i dobiti u iznosu od 2.300.000,00 dinara. Do dana objavljivanja ove izjave nisu nastupile okolnosti koje bi mogle bitno uticati na finansijski položaj, novčane tokove i realizaciju plana društ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10.11.2010. god.</w:t>
        <w:tab/>
        <w:tab/>
        <w:tab/>
        <w:tab/>
        <w:tab/>
        <w:tab/>
        <w:t>Cigić Marko dipl.ecc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6:00Z</dcterms:created>
  <dc:creator>users</dc:creator>
  <dc:description/>
  <dc:language>en-US</dc:language>
  <cp:lastModifiedBy/>
  <cp:lastPrinted>2010-11-04T05:03:00Z</cp:lastPrinted>
  <dcterms:modified xsi:type="dcterms:W3CDTF">2010-11-04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