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sz w:val="20"/>
          <w:szCs w:val="20"/>
          <w:lang w:val="sr-CS"/>
        </w:rPr>
        <w:t>ВОЈВОДИНАПУТ“ АД Н о в и  С а 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:1004768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атични број:08040591, шифра делатности: 4</w:t>
      </w:r>
      <w:r>
        <w:rPr>
          <w:rFonts w:cs="Arial" w:ascii="Arial" w:hAnsi="Arial"/>
          <w:sz w:val="20"/>
          <w:szCs w:val="20"/>
        </w:rPr>
        <w:t>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276.тачка 2, члана 281. и члана 313. став 1. тачка 4. Закона о привредним друштвима и члана 69. Статута „Војводинапут“ АД Нови Сад, Управни одбор „Војводинапут“ АД на седници одржаној дана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CS"/>
        </w:rPr>
        <w:t>.05.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. године, донео је одлуку којом се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С А З И В 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sr-Latn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ГОДИШЊА СЕДНИЦА СКУПШТИН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  <w:szCs w:val="20"/>
          <w:lang w:val="sr-Latn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АКЦИОНАРСКОГ ДРУШТВА „ВОЈВОДИНАПУТ“ 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Седница Скупштине Акционарског друштва „Војводинапут“ Нови Сад, одржаће се </w:t>
      </w:r>
      <w:r>
        <w:rPr>
          <w:rFonts w:cs="Arial" w:ascii="Arial" w:hAnsi="Arial"/>
          <w:b/>
          <w:bCs/>
          <w:sz w:val="20"/>
          <w:szCs w:val="20"/>
          <w:lang w:val="sr-CS"/>
        </w:rPr>
        <w:t>дана</w:t>
      </w:r>
      <w:r>
        <w:rPr>
          <w:rFonts w:cs="Arial" w:ascii="Arial" w:hAnsi="Arial"/>
          <w:b/>
          <w:bCs/>
          <w:sz w:val="20"/>
          <w:szCs w:val="20"/>
        </w:rPr>
        <w:t xml:space="preserve">          21</w:t>
      </w:r>
      <w:r>
        <w:rPr>
          <w:rFonts w:cs="Arial" w:ascii="Arial" w:hAnsi="Arial"/>
          <w:b/>
          <w:bCs/>
          <w:sz w:val="20"/>
          <w:szCs w:val="20"/>
          <w:lang w:val="sr-CS"/>
        </w:rPr>
        <w:t>.јуна 20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. године са почетком у 11 часова </w:t>
      </w:r>
      <w:r>
        <w:rPr>
          <w:rFonts w:cs="Arial" w:ascii="Arial" w:hAnsi="Arial"/>
          <w:sz w:val="20"/>
          <w:szCs w:val="20"/>
          <w:lang w:val="sr-CS"/>
        </w:rPr>
        <w:t>у пословној згради у Новом Саду, у улици Јована Ђођевића број 2, са следећим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Д Н Е В Н И М    Р Е Д О 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тврђивање квору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Председника Скупштин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новање записничара, оверача записника и Комисије за гласања и Изборне комисиј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Усвајање Записника са седнице Скупштине акционара одржане 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.06.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Усвајање Извештаја Управног одбора о пословању и финансијског извештаја „Војводинапут“ АД Нови Сад за 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Усвајање Извештаја независног Ревизора о извршеној ревизији Финансијских извештаја за 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Усвајање Извештаја Надзорног одбора о пословању „Војводинапут“ АД Нови Сад за 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Доношење Одлуке о расподели остварене добити за 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Доношење Одлуке о избору независног Ревизора за 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. годин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зрешењу и избору чланова Управног од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зрешењу и избору Председника и чланова Надзорног од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висини накнада за рад чланова Управног одбора и Надзорног одб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Акционари који имају најмање 38 акција (1% од укупног броја акција) имају право да учествују у раду Скупштине (лично или преко пуномоћника) и дужни  су да најкасније до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CS"/>
        </w:rPr>
        <w:t>.06.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. године пријаве своје учешће предајом пуномоћја служби за правне и опште послове „Војводинапут“ АД Нови Сад, Јована Ђорђевића број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 утврђивања акционара са правом учешћа на Скупштини је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CS"/>
        </w:rPr>
        <w:t>.05.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теријал за седницу Скупштине и друга општа акта Друштва налазе се код Секретара Друштва и акционари и пуномоћници акционара могу се упознати са истим сваког радног дана од 9-14 часова до дана одржавања Скупшти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ред чланова Скупштине акционара позивају се Председник Управног одбора, Председник Надзорног одбора и Генерални директор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јављивање овог сазива Скупштине сматра се као објављивање </w:t>
      </w:r>
      <w:r>
        <w:rPr>
          <w:rFonts w:cs="Arial" w:ascii="Arial" w:hAnsi="Arial"/>
          <w:b/>
          <w:bCs/>
          <w:sz w:val="20"/>
          <w:szCs w:val="20"/>
          <w:lang w:val="sr-CS"/>
        </w:rPr>
        <w:t>Извештај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о битном догађају</w:t>
      </w:r>
      <w:r>
        <w:rPr>
          <w:rFonts w:cs="Arial" w:ascii="Arial" w:hAnsi="Arial"/>
          <w:sz w:val="20"/>
          <w:szCs w:val="20"/>
          <w:lang w:val="sr-CS"/>
        </w:rPr>
        <w:t xml:space="preserve"> у смислу члана 64. Закона о тржишту хартија од вредности и других финансијских инструмената и чланова 6. и 7. Правилника о сарджини и начину извештавања јавних друштава и обавештавању о поседовању акција са правом глас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Бран</w:t>
      </w:r>
      <w:r>
        <w:rPr>
          <w:rFonts w:cs="Arial" w:ascii="Arial" w:hAnsi="Arial"/>
          <w:sz w:val="20"/>
          <w:szCs w:val="20"/>
          <w:lang w:val="sr-Latn-CS"/>
        </w:rPr>
        <w:t>ko</w:t>
      </w:r>
      <w:r>
        <w:rPr>
          <w:rFonts w:cs="Arial" w:ascii="Arial" w:hAnsi="Arial"/>
          <w:sz w:val="20"/>
          <w:szCs w:val="20"/>
          <w:lang w:val="sr-CS"/>
        </w:rPr>
        <w:t xml:space="preserve"> Јованови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пл.грађ.инж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7:00Z</dcterms:created>
  <dc:creator>User</dc:creator>
  <dc:description/>
  <cp:keywords/>
  <dc:language>en-US</dc:language>
  <cp:lastModifiedBy>User</cp:lastModifiedBy>
  <cp:lastPrinted>2011-05-19T08:34:00Z</cp:lastPrinted>
  <dcterms:modified xsi:type="dcterms:W3CDTF">2011-05-19T06:34:00Z</dcterms:modified>
  <cp:revision>6</cp:revision>
  <dc:subject/>
  <dc:title>„ВОЈВОДИНАПУТ“ АД Н о в и  С а д</dc:title>
</cp:coreProperties>
</file>