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 Закона о тржишту хартије од вредности и других финансијских инструмената (Сл. Гласник   РС 47/2006) и чланова 6 и 7 Правилника о садржини и начину извештавања јавних друштава и обавештавању и поседовању акција са правом гласа (Сл. Гласник РС бр. 100/2006 и 116/2006) Акционарско друштво «Војводинапут» Нови Сад, Јована Ђорђевића  2, матични број 08040591, ПИБ 100476875, шифра делатности 4</w:t>
      </w:r>
      <w:r>
        <w:rPr>
          <w:rFonts w:cs="Arial" w:ascii="Arial" w:hAnsi="Arial"/>
        </w:rPr>
        <w:t>211</w:t>
      </w:r>
      <w:r>
        <w:rPr>
          <w:rFonts w:cs="Arial" w:ascii="Arial" w:hAnsi="Arial"/>
          <w:lang w:val="sr-CS"/>
        </w:rPr>
        <w:t>, регистарски број 822709218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ДРЖАНОЈ ГОДИШЊОЈ СКУПШТИНИ АКЦИО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Годишња седница Скупштине акционара, Акционарског друштва «Војводинапут» Нови Сад, одржана је 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06.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lang w:val="sr-CS"/>
        </w:rPr>
        <w:t>. године, са почетком у 11 часова у Новом Саду у пословној згради у улици Јована Ђорђевића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тврђен је кворум за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Изабран је Председник Скупштин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Именован је записничар, оверач записника и три члана комисије за гласања и изборне комисиј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Записник са седнице Скупштине акционара одржане 2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sr-CS"/>
        </w:rPr>
        <w:t>06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Управног одбора о пословању и финансијски Извештај „Војводинапут“ АД Нови Сад за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независног Ревизора о извршеној ревизији Финансијских извештаја за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Надзорног одбора о пословању „Војводинапут“ АД Нови Сад за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расподели остварене добити за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године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избору независног Ревизора за 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разрешењу и избору чланова Управ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ета је Одлука о разрешењу и избору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висини накнада за рад чланова Управног одбора и Надзорног одбор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lang w:val="sr-CS"/>
        </w:rPr>
        <w:t>«Војводинапут» АД</w:t>
      </w:r>
    </w:p>
    <w:p>
      <w:pPr>
        <w:pStyle w:val="Normal"/>
        <w:ind w:left="424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4248" w:hanging="0"/>
        <w:rPr/>
      </w:pPr>
      <w:r>
        <w:rPr>
          <w:rFonts w:cs="Arial" w:ascii="Arial" w:hAnsi="Arial"/>
          <w:lang w:val="sr-CS"/>
        </w:rPr>
        <w:t>Цигић Марко, дипл.е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8:00Z</dcterms:created>
  <dc:creator>users</dc:creator>
  <dc:description/>
  <cp:keywords/>
  <dc:language>en-US</dc:language>
  <cp:lastModifiedBy>User</cp:lastModifiedBy>
  <cp:lastPrinted>2011-06-22T12:22:00Z</cp:lastPrinted>
  <dcterms:modified xsi:type="dcterms:W3CDTF">2011-06-22T10:30:00Z</dcterms:modified>
  <cp:revision>8</cp:revision>
  <dc:subject/>
  <dc:title>На основу члана 64 Закона о тржишту хартије од вредности и других финансијских инструмената (Сл</dc:title>
</cp:coreProperties>
</file>