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VOJVODINAPUT“ AD </w:t>
      </w:r>
      <w:r>
        <w:rPr>
          <w:rFonts w:cs="Arial" w:ascii="Arial" w:hAnsi="Arial"/>
          <w:lang w:val="en-US"/>
        </w:rPr>
        <w:t>Novi Sad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IB : 10047687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ični br. 08040591, šifra delatnosti : 42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277. stav 1. tačka 1. i člana 313. stav 1. tačka 4. Zakona o privrednim društvima i člana 35. Stav 1. i 69. Statuta „Vojvodinaput“ AD Novi Sad, Upravni odbor „Vojvodinaput“ AD Novi Sad na sednici održanoj 02.12.2011. godine doneo je odluku kojom se 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</w:t>
        <w:tab/>
      </w:r>
      <w:r>
        <w:rPr>
          <w:rFonts w:cs="Arial" w:ascii="Arial" w:hAnsi="Arial"/>
          <w:sz w:val="28"/>
          <w:szCs w:val="28"/>
        </w:rPr>
        <w:t xml:space="preserve">              S A Z I V 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    </w:t>
      </w:r>
      <w:r>
        <w:rPr>
          <w:rFonts w:cs="Arial" w:ascii="Arial" w:hAnsi="Arial"/>
          <w:b/>
        </w:rPr>
        <w:t>VANREDNA SKUPŠTIN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   AKCIONARSKOG DRUŠTVA „VOJVODINAPUT“ NOVI SAD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Vanredna</w:t>
      </w:r>
      <w:r>
        <w:rPr>
          <w:rFonts w:cs="Arial" w:ascii="Arial" w:hAnsi="Arial"/>
          <w:sz w:val="22"/>
          <w:szCs w:val="22"/>
        </w:rPr>
        <w:t xml:space="preserve"> Skupštine Akcionarskog društva </w:t>
      </w: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</w:rPr>
        <w:t xml:space="preserve">Vojvodinaput“ Novi Sad, održaće se dana  </w:t>
      </w:r>
      <w:r>
        <w:rPr>
          <w:rFonts w:cs="Arial" w:ascii="Arial" w:hAnsi="Arial"/>
          <w:b/>
          <w:sz w:val="22"/>
          <w:szCs w:val="22"/>
        </w:rPr>
        <w:t>23.12.2011. godine sa početkom u 11 časova</w:t>
      </w:r>
      <w:r>
        <w:rPr>
          <w:rFonts w:cs="Arial" w:ascii="Arial" w:hAnsi="Arial"/>
          <w:sz w:val="22"/>
          <w:szCs w:val="22"/>
        </w:rPr>
        <w:t xml:space="preserve"> u poslovnoj zgradi u Novom Sadu, u ulici Jovana Đorđevića br.2, sa sledeći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D N E V N I M   R E D O 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kvorum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vanredne Skupšt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enovanje zapisničara, overača zapisnika i Komisije za glasan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vajanje zapisnika sa sednice Skupštine akcionara održane 21.06.2011. god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izdavanju akcija bez naknad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objavljivanju javnog poziva za upis akcija bez naknad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onošenje odluke o sprovođenju odluke skupštine akcionara pod tačkom 8. dnevnog reda od 21.06.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kcionari koji imaju najmanje 38 akcija (1% od ukupnog broja akcija) imaju pravo da učestvuju u radu Skupštine (lično ili preko punomoćnika), dužni su najkasnije do 20.12.2011. godine da prijave svoje učešće predajom punomoćja sekretaru „Vojvodinaput“ AD Novi Sad, Jovana Đorđevića br.2, III spra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n utvrđenja akcionara sa pravom učešća na Skupštini je 02.12.2011. godin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Materijal za sednicu vanredne skupštine i druga opšta akta društva nalaze se kod sekretara društva i akcionari i punomoćnici akcionara mogu se upoznati sa istim svakog radnog dana od 9-14 časova do dana održavanja skupštin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Pored akcionara, na vanrednu skupštinu se pozivaju generalni direktor, predsednik Upravnog odbora i predsednik Nadzornog odbor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Objavljivanje ovog saziva skupštine smatra se kao objavljivanje </w:t>
      </w:r>
      <w:r>
        <w:rPr>
          <w:rFonts w:cs="Arial" w:ascii="Arial" w:hAnsi="Arial"/>
          <w:b/>
          <w:i/>
        </w:rPr>
        <w:t>izveštaja o bitnom događaju</w:t>
      </w:r>
      <w:r>
        <w:rPr>
          <w:rFonts w:cs="Arial" w:ascii="Arial" w:hAnsi="Arial"/>
          <w:i/>
        </w:rPr>
        <w:t xml:space="preserve"> u smislu člana 65. Zakona o tržištu kapitala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  <w:tab/>
        <w:t xml:space="preserve">          Predsednik Upravnog Odbor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Branko Jovanović, dipl.Inž.grad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5:00Z</dcterms:created>
  <dc:creator>users</dc:creator>
  <dc:description/>
  <cp:keywords/>
  <dc:language>en-US</dc:language>
  <cp:lastModifiedBy>DRAGAN LOGARUSIC</cp:lastModifiedBy>
  <cp:lastPrinted>2011-11-29T13:37:00Z</cp:lastPrinted>
  <dcterms:modified xsi:type="dcterms:W3CDTF">2011-12-07T10:53:00Z</dcterms:modified>
  <cp:revision>5</cp:revision>
  <dc:subject/>
  <dc:title>Na osnovu člana 277</dc:title>
</cp:coreProperties>
</file>