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>На основу члана 65. Закона о тржишту капитала (Сл.Гласник РС 31/2011) Акционарско друптво “Војводинапут” Нови Сад, Јована Ђорђевића 2, матични број 08040591, ПИБ 100476875, шифра делатности</w:t>
      </w:r>
      <w:r>
        <w:rPr>
          <w:lang w:val="sr-Latn-CS"/>
        </w:rPr>
        <w:t xml:space="preserve"> 4211, регистарски број 8227092189, извештава о битном догађају тако што, објављује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И З В Е Ш Т А Ј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 xml:space="preserve">О одржаној редовној Скупштини акционара „Војводинпут“ </w:t>
      </w:r>
    </w:p>
    <w:p>
      <w:pPr>
        <w:pStyle w:val="Normal"/>
        <w:jc w:val="center"/>
        <w:rPr>
          <w:sz w:val="28"/>
          <w:lang w:val="sr-Latn-CS"/>
        </w:rPr>
      </w:pPr>
      <w:r>
        <w:rPr>
          <w:sz w:val="28"/>
          <w:lang w:val="sr-Latn-CS"/>
        </w:rPr>
        <w:t>АД Нови Сад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Редовна Скупштина акциононарског друштва „Војводинапут „ АД Нови Сад, одржана је 26.06.2012.године, у Новом Саду, у седишту друштва, улица Ј.Ђорђевића бр.2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На седници су донете следеће одлуке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избору председника Скупштине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усвајању записника са ванредне Скупштине акционара одржане да 23.12.2011.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а о усвајању Уговора о организовању друштва ради усклађивања са Законом о привредним друштвима који представља оснива</w:t>
      </w:r>
      <w:r>
        <w:rPr/>
        <w:t>чки</w:t>
      </w:r>
      <w:r>
        <w:rPr>
          <w:lang w:val="sr-Latn-CS"/>
        </w:rPr>
        <w:t xml:space="preserve"> акт друштва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усвајању Статута акционарског друштва ради усклађивања са Законом о привредним друштвима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ика о усвајању Пословника о раду Скупшт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а о усвајању годишњег Извештаја друштва за 2011.године са годишњим Извештајем о пословању друштва и годишњим финансијским Извештајем са Извештајем независног Ревизора о извршеној ревизији финансијског Извештаја друштва за 2011годину.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расподели добити за 2011.годину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Одлука о избору Ревизора за ревизију финансијског Извештаја за 2012.годину и утврђивање накнаде за његов р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а о разрешењу чланова Управног Одбора и председника и чланова Надзорног од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а о избору чланова Одбора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Одлука о накнадама за рад чланова Одбора директора у давању сагласности на закључење Уговора о накнадама за рад чланова Одбора директора!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jc w:val="center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Генерални директор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Марко Цигић., дипл.едцц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33:00Z</dcterms:created>
  <dc:creator>Korisnik</dc:creator>
  <dc:description/>
  <cp:keywords/>
  <dc:language>en-US</dc:language>
  <cp:lastModifiedBy>DRAGAN LOGARUSIC</cp:lastModifiedBy>
  <cp:lastPrinted>2012-07-03T13:21:00Z</cp:lastPrinted>
  <dcterms:modified xsi:type="dcterms:W3CDTF">2012-07-03T11:33:00Z</dcterms:modified>
  <cp:revision>2</cp:revision>
  <dc:subject/>
  <dc:title>Komisija za hartije od vrednosti</dc:title>
</cp:coreProperties>
</file>