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ВОД ЗА СУДСКА ВЕШТАЧЕЊА А.Д. НОВИ СА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ВОД ЗА СУДСКА ВЕШТАЧЕЊА 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06830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СРЕМСКА 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448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53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9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2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9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3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962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9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9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4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83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94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49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АКЉУЧНО МИШЉЕЊЕ РЕВИЗОРА "НОВА РЕВИЗИЈА 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" Д.О.О. ЗА РЕВИЗИЈУ И КОНСАЛТИНГ НОВИ САД 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" Према нашем  мишљењу, Биланс стања на дан 31. децембар 2007.године и извештај о променама на капиталу Завода за судска вештачења а.д. Нови Сад по свим материјално значајним аспектима, истинито и објективно приказују стање имовине, обавеза и капитала и промене за годину завршену на тај дан, у складу са рачуноводственим прописима Републике Србије."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Предузеће је приватизовано 06.11.2007. Предузеће је дана 29.11.2007. променило правну форму – друштвено предузеће је претворено у акционарско друштво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Увид се може извршити сваког радног дана у седишту друштва  у Улици Сремска 9, Нови Сад од 12 до 14 часова.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18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Владан Крстин, г</w:t>
      </w:r>
      <w:r>
        <w:rPr>
          <w:rFonts w:cs="Tahoma" w:ascii="Tahoma" w:hAnsi="Tahoma"/>
          <w:b/>
          <w:bCs/>
          <w:sz w:val="20"/>
          <w:szCs w:val="20"/>
        </w:rPr>
        <w:t>енерални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д</w:t>
      </w:r>
      <w:r>
        <w:rPr>
          <w:rFonts w:cs="Tahoma" w:ascii="Tahoma" w:hAnsi="Tahoma"/>
          <w:b/>
          <w:bCs/>
          <w:sz w:val="20"/>
          <w:szCs w:val="20"/>
        </w:rPr>
        <w:t>иректор</w:t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180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ЗАВОД ЗА СУДСКА ВЕШТАЧЕЊА АД       </w:t>
        <w:tab/>
        <w:tab/>
        <w:tab/>
        <w:t>НОВИ САД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4:00Z</dcterms:created>
  <dc:creator> </dc:creator>
  <dc:description/>
  <cp:keywords/>
  <dc:language>en-US</dc:language>
  <cp:lastModifiedBy>Berza</cp:lastModifiedBy>
  <cp:lastPrinted>2008-07-14T13:06:00Z</cp:lastPrinted>
  <dcterms:modified xsi:type="dcterms:W3CDTF">2008-07-16T08:23:00Z</dcterms:modified>
  <cp:revision>3</cp:revision>
  <dc:subject/>
  <dc:title>На основу чл</dc:title>
</cp:coreProperties>
</file>